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 Pesar pelo falecimento do Deputado Federal Sérgio Guer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nesta quinta-feira, em 06 de Março de 2014, aos 66 anos de idade, o estimado Deputado Federal SÉRGIO GUER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Guerra foi ex-presidente nacional do PSDB e era presidente do Instituto Teotônio Vilela (ITV) e do diretório do partido em Pernambuco.</w:t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Posto isto, ETELVINO NOGUEIRA e os demais Vereadores da Câmara Municipal da Estância Turística de São Roque solidarizam</w:t>
        <w:noBreakHyphen/>
        <w:t xml:space="preserve">se com a família, e REQUEREM ao Egrégio Plenário para que faça constar na Ata da presente Sessão, Moção de Pesar pelo falecimento do senhor </w:t>
      </w:r>
      <w:r>
        <w:rPr>
          <w:b/>
          <w:sz w:val="22"/>
          <w:szCs w:val="22"/>
        </w:rPr>
        <w:t>SÉRGIO GUER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2"/>
          <w:szCs w:val="22"/>
        </w:rPr>
        <w:t>Sala das Sessões “Dr. Júlio Arantes de Freitas”, 07 de março de 2014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ELVINO NOGUEIRA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Heading1"/>
        <w:spacing w:lineRule="exact" w:line="320"/>
        <w:ind w:left="3600" w:right="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..Continuação da </w:t>
      </w:r>
      <w:r>
        <w:rPr>
          <w:sz w:val="24"/>
          <w:szCs w:val="24"/>
        </w:rPr>
        <w:t>MOÇÃO Nº 44/2014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CARLOS DE CAMARGO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4 - 11:28:12 0147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5:00Z</dcterms:created>
  <dc:creator>cpd</dc:creator>
  <dc:description/>
  <cp:keywords/>
  <dc:language>en-US</dc:language>
  <cp:lastModifiedBy>cpd</cp:lastModifiedBy>
  <cp:lastPrinted>2014-03-07T13:47:00Z</cp:lastPrinted>
  <dcterms:modified xsi:type="dcterms:W3CDTF">2014-03-07T16:48:00Z</dcterms:modified>
  <cp:revision>4</cp:revision>
  <dc:subject/>
  <dc:title>MOÇÃO Nº 44/2014</dc:title>
</cp:coreProperties>
</file>