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8/2014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Município de Ibiúna pelos 157 anos de funda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keepLines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Considerando que a Estância Turística de Ibiúna comemorou, no dia 24 de março, 157 anos de Emancipação Político</w:t>
        <w:noBreakHyphen/>
        <w:t>Administrativa;</w:t>
      </w:r>
    </w:p>
    <w:p>
      <w:pPr>
        <w:pStyle w:val="Recuodecorpodetexto2"/>
        <w:keepLines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Considerando que esse Município conta com uma digna população, que mantém firmes liames de amizade e história com a nossa Estância Turística;</w:t>
      </w:r>
    </w:p>
    <w:p>
      <w:pPr>
        <w:pStyle w:val="Recuodecorpodetexto2"/>
        <w:keepLines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Considerando que, além da amizade com os cidadãos são-roquenses, a população de Ibiúna, com mostras de bom senso, cidadania e muito labor contribui cada vez mais para que a sua cidade prospere a cada dia, servindo de exemplo para muitos outros municípios.</w:t>
      </w:r>
    </w:p>
    <w:p>
      <w:pPr>
        <w:pStyle w:val="Recuodecorpodetexto2"/>
        <w:keepLines/>
        <w:spacing w:lineRule="exact" w:line="30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keepLines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Posto isto, o Vereador Etelvino Nogueira, confraternizando-se com as festividades da Emancipação Política da Estância Turística de Ibiúna REQUER ao Egrégio Plenário para que se faça constar na Ata da presente Sessã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pela passagem do 157° Aniversário de Emancipação Político-Administrativa daquele Município.</w:t>
      </w:r>
    </w:p>
    <w:p>
      <w:pPr>
        <w:pStyle w:val="Recuodecorpodetexto2"/>
        <w:keepLines/>
        <w:spacing w:lineRule="exact" w:line="300"/>
        <w:ind w:left="283" w:firstLine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exact" w:line="300"/>
        <w:ind w:left="3402" w:right="-1" w:hanging="0"/>
        <w:rPr/>
      </w:pPr>
      <w:r>
        <w:rPr>
          <w:szCs w:val="24"/>
        </w:rPr>
        <w:t>Que da presente seja dada ciência ao Excelentíssimo Prefeito de Ibiúna, Senhor Eduardo Anselmo Domingues Neto, e ao Excelentíssimo Presidente da Câmara Municipal de Ibiúna, Senhor Abel Rodrigues de Camargo.</w:t>
      </w:r>
    </w:p>
    <w:p>
      <w:pPr>
        <w:pStyle w:val="Textoembloco"/>
        <w:spacing w:lineRule="exact" w:line="30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0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º de abril de 2014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4 - 16:18:15 0214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9:00Z</dcterms:created>
  <dc:creator>cpd</dc:creator>
  <dc:description/>
  <cp:keywords/>
  <dc:language>en-US</dc:language>
  <cp:lastModifiedBy>cpd</cp:lastModifiedBy>
  <cp:lastPrinted>2014-04-03T15:05:00Z</cp:lastPrinted>
  <dcterms:modified xsi:type="dcterms:W3CDTF">2014-04-03T18:06:00Z</dcterms:modified>
  <cp:revision>9</cp:revision>
  <dc:subject/>
  <dc:title>MOÇÃO Nº 58/2014</dc:title>
</cp:coreProperties>
</file>