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>MOÇÃO Nº 5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Pesar pelo falecimento do estimado Senhor Antonio Aparecido de Moraes, carinhosamente conhecido como “Sassa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2"/>
          <w:szCs w:val="22"/>
        </w:rPr>
        <w:t xml:space="preserve">Faleceu em 02 de Abril de 2014, aos 56 anos de idade, o estimado Senhor </w:t>
      </w:r>
      <w:r>
        <w:rPr>
          <w:rFonts w:cs="Tahoma" w:ascii="Tahoma" w:hAnsi="Tahoma"/>
          <w:b/>
          <w:sz w:val="22"/>
          <w:szCs w:val="22"/>
        </w:rPr>
        <w:t>ANTONIO APARECIDO DE MORA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2"/>
          <w:szCs w:val="22"/>
        </w:rPr>
        <w:t>ANTONIO APARECIDO DE MOR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Margarida Korte, 557, Jardim Vinhas do Sol, Distrito de Maylasky – CEP: 18143-687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4/2014 - 10:52:17 02242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cpd</dc:creator>
  <dc:description/>
  <cp:keywords/>
  <dc:language>en-US</dc:language>
  <cp:lastModifiedBy>joselene</cp:lastModifiedBy>
  <cp:lastPrinted>2014-04-03T10:57:00Z</cp:lastPrinted>
  <dcterms:modified xsi:type="dcterms:W3CDTF">2014-04-03T13:58:00Z</dcterms:modified>
  <cp:revision>4</cp:revision>
  <dc:subject/>
  <dc:title>MOÇÃO Nº 59/2014</dc:title>
</cp:coreProperties>
</file>