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0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com máquina Patrol e cascalhamento na Estrada da Serrinha,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com máquina Patrol e cascalhamento na Estrada da Serrinha,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3 - 10:30 650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2T17:50:00Z</dcterms:modified>
  <cp:revision>162</cp:revision>
  <dc:subject/>
  <dc:title/>
</cp:coreProperties>
</file>