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0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manutenção com máquina Patrol e cascalhamento na Rua Juvenal Rocha ("subidão do lar")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manutenção com máquina Patrol e cascalhamento na Rua Juvenal Rocha ("subidão do lar"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23 - 10:31 650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02T17:55:00Z</dcterms:modified>
  <cp:revision>162</cp:revision>
  <dc:subject/>
  <dc:title/>
</cp:coreProperties>
</file>