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0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no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no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, entre outros problemas, facilita a proliferação de insetos e de outros animais nocivos à saúde.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3 - 10:33 650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8:06:00Z</dcterms:modified>
  <cp:revision>162</cp:revision>
  <dc:subject/>
  <dc:title/>
</cp:coreProperties>
</file>