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0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realização de pavimentação, da rua ao lado da escola EMEF Olga de Toledo e do rio Taxaquar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realização de pavimentação, da rua ao lado da escola EMEF Olga de Toledo e do rio Taxaquar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, sendo que a pavimentação ora solicitada, se feita, resolverá definitivamente esses problem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23 - 10:34 6511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02T18:18:00Z</dcterms:modified>
  <cp:revision>164</cp:revision>
  <dc:subject/>
  <dc:title/>
</cp:coreProperties>
</file>