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3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Comissão Organizadora da 85ª Romaria de São Jorge à Pirapora do Bom Jesu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right="-1" w:firstLine="3402"/>
        <w:jc w:val="both"/>
        <w:rPr/>
      </w:pPr>
      <w:r>
        <w:rPr>
          <w:rFonts w:cs="Arial" w:ascii="Arial" w:hAnsi="Arial"/>
          <w:sz w:val="22"/>
          <w:szCs w:val="22"/>
        </w:rPr>
        <w:t>No dia 30 de abril de 2014 centenas de romeiros, com muita fé e determinação, foram até a cidade de Bom Jesus de Pirapora, no tradicional evento conhecido como Romaria de São Jorge à Pirapora do Bom Jesus, tendo tudo transcorrido na mais perfeita harmonia, para a felicidade de todos.</w:t>
      </w:r>
    </w:p>
    <w:p>
      <w:pPr>
        <w:pStyle w:val="TextBodyIndent"/>
        <w:spacing w:lineRule="exact" w:line="340"/>
        <w:ind w:left="0" w:right="-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sua 85ª edição, a romaria, que sempre conta com as presenças de integrantes da Sociedade Cívica e Religiosa dos Cavaleiros de São Jorge, mais uma vez foi um sucesso, graças ao trabalho dessa sociedade são-roquense, motivo pelo qual nos congratulamos com esses organizadores na pessoa de sua presidenta senhora Santina Aparecida César.</w:t>
      </w:r>
    </w:p>
    <w:p>
      <w:pPr>
        <w:pStyle w:val="TextBodyIndent"/>
        <w:spacing w:lineRule="exact" w:line="340"/>
        <w:ind w:left="0" w:right="-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Comissão Organizadora da 85ª Romaria de São Jorge à Pirapora do Bom Jesus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presidenta da Sociedade Cívica e Religiosa dos Cavaleiros de São Jorge, ilustríssima senhora Santina Aparecida César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4 - 11:24:10 0291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28:00Z</dcterms:created>
  <dc:creator>cpd</dc:creator>
  <dc:description/>
  <cp:keywords/>
  <dc:language>en-US</dc:language>
  <cp:lastModifiedBy>cpd</cp:lastModifiedBy>
  <cp:lastPrinted>2014-05-05T15:21:00Z</cp:lastPrinted>
  <dcterms:modified xsi:type="dcterms:W3CDTF">2014-05-05T18:30:00Z</dcterms:modified>
  <cp:revision>3</cp:revision>
  <dc:subject/>
  <dc:title>MOÇÃO Nº 83/2014</dc:title>
</cp:coreProperties>
</file>