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32/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à são-roquense Bianca Nakashima pela conquista do Campeonato Sul-Americano de Karatê, como titular da equipe feminina na categoria "ka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com grande satisfação que trago ao conhecimento desta Casa de Leis os feitos notáveis da ilustre são-roquense, Bianca Nakashima, em reconhecimento a sua excepcional conquista no Campeonato Sul-Americano de Karatê, como titular da equipe feminina na categoria "kat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jovem Bianca, de 25 anos, é uma atleta de destaque no karatê brasileiro há vários anos, tendo conquistado diversos títulos nas modalidades kata, kata equipe e kumite, incluindo o de vice-campeã panamericana, vice-campeã sul-americana, campeã brasileira e campeã estadual.</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Bianca Nakashima, uma atleta talentosa e dedicada, demonstrou habilidades extraordinárias e uma determinação exemplar ao competir no prestigioso Campeonato Sul-Americano de Karatê. Sua dedicação, disciplina e incansável treinamento a levaram à vitória neste evento altamente competitiv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Para a campeã toda conquista exige esforços redobrados, tendo em vista a falta de incentivo ao esporte em nosso país. Por isso, para a almejar o título sul-americano foi necessário superar uma série de desafios. Até conquistar sua vaga na seleção brasileira foram anos de treinos, viagens e trabalhos que Bianca juntamente com sua família e equipe se sujeitaram e dispenderam força e tempo. </w:t>
      </w:r>
    </w:p>
    <w:p>
      <w:pPr>
        <w:pStyle w:val="Normal"/>
        <w:ind w:firstLine="3600"/>
        <w:jc w:val="both"/>
        <w:rPr>
          <w:rFonts w:ascii="Arial" w:hAnsi="Arial" w:cs="Arial"/>
        </w:rPr>
      </w:pPr>
      <w:r>
        <w:rPr>
          <w:rFonts w:cs="Arial" w:ascii="Arial" w:hAnsi="Arial"/>
        </w:rPr>
      </w:r>
    </w:p>
    <w:p>
      <w:pPr>
        <w:pStyle w:val="Normal"/>
        <w:ind w:lef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claro que tive pessoas excepcionais do meu lado para isso: meu marido,  mãe, irmão, avó e tia que estão sempre ao meu lado, minha nutricionista Manu Wittman, psicóloga Pricilla Arana, preparadora física Stéphani Trevisan, minha universidade que deu suporte nessa trajetória  no ano de 2022 Centro universitário são Camilo, minha equipe Nicole e Claudina, a técnica Simone Yonamine e claro, meu professor e pai Kazuro Nakashima, além de alunos e amigos que participaram e eventos e rifas para ajudar nos custos de viagens e despesas!”</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rPr>
      </w:pPr>
      <w:r>
        <w:rPr>
          <w:rFonts w:cs="Arial" w:ascii="Arial" w:hAnsi="Arial"/>
        </w:rPr>
        <w:t xml:space="preserve">Nessa trajetória surgiram grandes desafios, visto que, seguir a carreira de atleta de alta performance demandam investimentos e gestão. Afinal são necessários conciliar as finanças, o tempo, família e estudos, e apesar de Bianca receber recursos financeiros provenientes do seu esporte, eles são insuficientes para custear todas as suas despesas pessoais ou até mesmo pagar as viagens que não são custeadas pelo Conselho Olímpico Brasileiro. Para isso, faz se necessário que, Bianca, além de se dedicar a sua carreira na seleção brasileira, desenvolva outros meios de angariar fundos para manter seu sonho vivo, como trabalhar como fisioterapeuta, manter rotina de treinos, investir em seu próprio negócio, buscar patrocínio e apoiadores.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Dessa forma, vê que a gestão da carreira sem sombra de dúvidas é a maior barreira que a atleta se depara.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Mas todos esses desafios servem de combustível à Bianca como atleta, que busca diariamente a superação. Aos 15 anos de idade, a campeã foi diagnosticada com uma esclerose de grau 44, e como isso recebeu uma série de críticas desconstrutivas. Por outro lado, Bianca usou a crise como motivação para ser exemplo às pessoas ao seu redor, como fonte de inspiração e luz de Deus. Esse propósito para Bianca é muito maior do que as dificuldades enfrentadas pelo caminh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m sua trajetória Bianca sustenta inúmeras triunfos, como o ingresso na seleção brasileira de karatê, o título de vice campeã pan-americana e agora campeão sul-americana. Ainda, entre as maiores conquistas com o Karatê estão: ser formada 3 Dan, pelo seu próprio pai e Sansei, ter sua academia em parceria com seu irmão e poder compartilhar um pouco com a comunidade são-roquense tudo que a arte marcial e o esporte lhe proporcionaram.</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conquista de Bianca Nakashima é um testemunho não apenas de seu próprio talento e esforço, mas também de seu compromisso em representar nossa cidade, nosso estado e nosso país de maneira tão brilhante. Seu desempenho notável é uma fonte de inspiração para todos os atletas locais e um exemplo de excelência para a juventud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Além disso, gostaríamos de destacar a importância do karatê como um esporte que promove valores essenciais, como respeito, disciplina, autodisciplina e trabalho em equipe. Bianca Nakashima personifica esses valores e serve como um exemplo notável de como a prática do karatê pode moldar caráter e fornecer benefícios duradouros tanto na vida esportiva quanto pessoal. Para tanto, está realizando a campanha adote um atleta, que é destinado a pessoas físicas ou jurídicas que tiverem o interesse de terem suas marcas divulgadas nas redes sociais da atleta, bem como por meio de camisetas e banners, que podem ser obtidas entrando em contato pelo Instagram @ bibinakashima.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fim, o Parlamentar que abaixo subscreve, presta sua justa e sincera homenagem à Bianca Nakashima por sua vitória histórica no Campeonato Sul-Americano de Karatê e expressa seu orgulho por tê-la como uma representante exemplar de nossa cidade. À Bianca, ainda mais sucesso em suas futuras empreitadas e que suas conquistas inspirem muitos outros jovens atletas a seguir seus sonhos.</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a presente Sessão, Moção de Congratulações à De Congratulações à são-roquense Bianca Nakashima pela conquista do Campeonato Sul-Americano de Karatê, como titular da equipe feminina na categoria "kat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w:t>
      </w:r>
      <w:r>
        <w:rPr>
          <w:rFonts w:cs="Arial" w:ascii="Arial" w:hAnsi="Arial"/>
          <w:b/>
          <w:bCs/>
        </w:rPr>
        <w:t>Bianca Nakashima.</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2/05/2023 - 09:59 6496/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30T11:50:00Z</dcterms:modified>
  <cp:revision>25</cp:revision>
  <dc:subject/>
  <dc:title/>
</cp:coreProperties>
</file>