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21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05-L, de 05/01/2023, Processo nº 004-L, de 11/01/2023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dois de mai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8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William da Silva Albuquerque, Vice-Presidente; Cláudia Rita Duarte Pedroso, Secretária. Ausente os Vereadores Marcos Roberto Martins Arruda, Membro e Paulo Rogério Noggerini Júnior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8h07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70/2023 ao Projeto de Resolução Nº 22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22/2023 - Antecipa a 14ª Sessão Ordinária, do dia 9 para o dia 8 de maio de 2023, mantendo o horário de início, às 18h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8h08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26310838"/>
      <w:bookmarkStart w:id="1" w:name="_Hlk126310838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6310838"/>
      <w:bookmarkStart w:id="3" w:name="_Hlk126310838"/>
      <w:bookmarkEnd w:id="3"/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5-03T14:05:00Z</dcterms:modified>
  <cp:revision>39</cp:revision>
  <dc:subject/>
  <dc:title/>
</cp:coreProperties>
</file>