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roçada e limpeza para todas as vias e terrenos públicos do Bairro Jardim Concei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5/2023 - 15:16 656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03T14:31:00Z</dcterms:modified>
  <cp:revision>12</cp:revision>
  <dc:subject/>
  <dc:title/>
</cp:coreProperties>
</file>