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CAPITÃO DERRITE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4 67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08 de mai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4 670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8T17:06:00Z</dcterms:modified>
  <cp:revision>12</cp:revision>
  <dc:subject/>
  <dc:title/>
</cp:coreProperties>
</file>