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137/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Secretário de Segurança do Estado de São Paulo, Capitão Derrite, pelo empenho da gestão em promover a valorização da classe policial e pela colaboração na proposta de aumento salarial de policiais civis e militares enviada à Assembleia Legislativa do Estado de São Paulo — Alesp.</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segurança é mais que um direito fundamental do ser humano, é o princípio que sustenta todos os demais direitos básicos. Afinal, sem a segurança, nenhum outro princípio pode ser exercido livremente. E, nesse sentindo, contribuindo, fortemente com a segurança em nosso país, aliás, consubstanciando a busca pela paz e justiça no Brasil, encontram-se as Policias Militares e Civis desta na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ntudo, contrastando com a primazia dos serviços prestados, o salário dos nossos policias há muitos anos estão com valores insatisfatório. São fartos os casos de polícias necessitando inclusive realizar trabalhos em paralelos aos da corporação para conseguirem manter o mínimo de sua estabilidade financeir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ra, é uma injustiça enorme exigirmos de alguém que proteja nossa família, porém, em contrapartida, não fazemos nossa parte para proteger a família dele. Exigirmos que alguém arrisque sua vida pela nossa, mas não entregamos o mínimo para oferecer-lhe saúde e bem estar, ou seja, uma vida dign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ssa forma, em uma busca por igualdade, através de um salário honroso, o Secretário de Segurança Pública Capitão, Derrite, junto ao atual Governador do Estado de São Paulo, Tarcísio de Freitas, enviou à Assembleia Legislativa do Estado de São Paulo — Alesp — um Projeto de Lei Complementar de recomposição salarial aos policiais militares e civis paulistas. A proposta apresenta um reajuste médio de 20,2% no vencimento desses servidores – Projeto Lei Complementar Estadual Nº 75/2023.</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maior aumento está previsto para o cargo de soldado da PM de 2ª Classe, primeiro degrau na carreira, com acréscimo de 31,62%. Mas todas as categorias das duas polícias terão aumento – militar e civi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Tonificando o Projeto, o Secretário de Segurança Pública esteve pessoalmente no protocolo da proposta na Alesp, corroborando toda sua história dentro da Polícia Militar e sua luta política pela segurança pública em nosso paí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apitão Derrite (Guilherme Muraro Derrite), natural de Sorocaba, é oficial da reserva da Polícia Militar do Estado de São Paulo e comandou o pelotão de ROTA (Rondas Ostensivas Tobias de Aguiar), de 2013 a 2015. Ele contribuiu para a formação de mais de mil policiais militares no Curso de Formação de Soldados da PMESP e também serviu no Corpo de Bombeiros paulist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erante toda sua experiencia na polícia e sua integridade em seus serviços prestados, ganhou grande projeção social e apelos para adentrar na carreira política. Assim, em outubro de 2018, foi eleito Deputado Federal por São Paulo, recebendo 119.034 votos; e, em 2022, reeleito com praticamente o dobro de votos: 239.772. Atualmente, utiliza todo seu conhecimento como policial e deputado para servir nossa população como Secretário de Segurança Publica do Estado de São Paulo, onde vem participando de diversas ações visando a paz e tranquilidade em nosso Estado.</w:t>
      </w:r>
    </w:p>
    <w:p>
      <w:pPr>
        <w:pStyle w:val="Normal"/>
        <w:ind w:firstLine="3600"/>
        <w:jc w:val="both"/>
        <w:rPr>
          <w:rFonts w:ascii="Arial" w:hAnsi="Arial" w:cs="Arial"/>
        </w:rPr>
      </w:pPr>
      <w:r>
        <w:rPr>
          <w:rFonts w:cs="Arial" w:ascii="Arial" w:hAnsi="Arial"/>
        </w:rPr>
      </w:r>
      <w:bookmarkStart w:id="0" w:name="_Hlk134170867"/>
      <w:bookmarkStart w:id="1" w:name="_Hlk134170867"/>
      <w:bookmarkEnd w:id="1"/>
    </w:p>
    <w:p>
      <w:pPr>
        <w:pStyle w:val="Normal"/>
        <w:ind w:firstLine="3600"/>
        <w:jc w:val="both"/>
        <w:rPr>
          <w:rFonts w:ascii="Arial" w:hAnsi="Arial" w:cs="Arial"/>
        </w:rPr>
      </w:pPr>
      <w:r>
        <w:rPr>
          <w:rFonts w:cs="Arial" w:ascii="Arial" w:hAnsi="Arial"/>
        </w:rPr>
        <w:t>Voltando a comentar sobre o Projeto de Lei Complementar, não podemos deixar de atentarmos para seu reflexo duplo: ao policial e a coletividade. Claro, com melhor vencimento, o policial terá melhores condições para sua estrutura singular – saúde ou lazer – e para sua família. Mas, também nossa sociedade possui um ganho, pois o policial trabalhará mais feliz, realizado, motivado, o que resulta em um trabalho muito mais proficiente do agente de seguranç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inda, o referido Projeto ressalta todo o compromisso do Secretário de Segurança Pública do Estado de São Paulo, Capitão Derrite com a segurança, bem como com a valorização do funcionalismo público. Pontos essenciais para fortalecermos o serviço público em nosso Estado e prestá-lo com maior excelênci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ssim, diante de todo valoroso corpo legal, cujos efeitos são de enorme relevância aos policias e, consequentemente, a nossa população do Estado de São Paulo, bem como ao empenho da atual gestão na segurança pública, através desta propositura, o Secretário Capitão Derrite merece toda nossa homenagem.</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bookmarkStart w:id="2" w:name="_Hlk134170867"/>
      <w:bookmarkEnd w:id="2"/>
      <w:r>
        <w:rPr>
          <w:rFonts w:cs="Arial" w:ascii="Arial" w:hAnsi="Arial"/>
        </w:rPr>
        <w:t xml:space="preserve">Ante o exposto, </w:t>
      </w:r>
      <w:r>
        <w:rPr>
          <w:rFonts w:cs="Arial" w:ascii="Arial" w:hAnsi="Arial"/>
          <w:b/>
          <w:bCs/>
        </w:rPr>
        <w:t xml:space="preserve">Marcos Roberto Martins Arruda </w:t>
      </w:r>
      <w:r>
        <w:rPr>
          <w:rFonts w:cs="Arial" w:ascii="Arial" w:hAnsi="Arial"/>
        </w:rPr>
        <w:t xml:space="preserve">e </w:t>
      </w:r>
      <w:r>
        <w:rPr>
          <w:rFonts w:cs="Arial" w:ascii="Arial" w:hAnsi="Arial"/>
          <w:b/>
          <w:bCs/>
        </w:rPr>
        <w:t>Rogério Jean da Silva</w:t>
      </w:r>
      <w:r>
        <w:rPr>
          <w:rFonts w:cs="Arial" w:ascii="Arial" w:hAnsi="Arial"/>
        </w:rPr>
        <w:t>, Vereadores da Câmara Municipal da Estância Turística de São Roque, REQUEREM ao Egrégio Plenário que faça constar, na Ata da presente Sessão, Moção de Congratulações ao Secretário de Segurança do Estado de São Paulo, Capitão Derrite, pelo empenho da gestão em promover a valorização da classe policial e pela colaboração na proposta de aumento salarial de policiais civis e militares enviada à Assembleia Legislativa do Estado de São Paulo — Alesp.</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Que da presente seja dada ciência ao Secretário de Segurança do Estado de São Paulo,</w:t>
      </w:r>
      <w:r>
        <w:rPr>
          <w:rFonts w:cs="Arial" w:ascii="Arial" w:hAnsi="Arial"/>
          <w:b/>
          <w:bCs/>
        </w:rPr>
        <w:t xml:space="preserve"> Capitão Derrite.</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3 de mai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b/>
        <w:sz w:val="16"/>
        <w:szCs w:val="16"/>
      </w:rPr>
      <w:t>PROTOCOLO Nº CETSR 03/05/2023 - 13:48 6688/2023  /  C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5-08T13:17:00Z</dcterms:modified>
  <cp:revision>77</cp:revision>
  <dc:subject/>
  <dc:title/>
</cp:coreProperties>
</file>