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38/2023</w:t>
      </w:r>
    </w:p>
    <w:p>
      <w:pPr>
        <w:pStyle w:val="Normal"/>
        <w:jc w:val="both"/>
        <w:rPr>
          <w:rFonts w:ascii="Arial" w:hAnsi="Arial" w:cs="Arial"/>
          <w:b/>
          <w:b/>
          <w:caps/>
        </w:rPr>
      </w:pPr>
      <w:r>
        <w:rPr>
          <w:rFonts w:cs="Arial" w:ascii="Arial" w:hAnsi="Arial"/>
          <w:b/>
          <w:caps/>
        </w:rPr>
      </w:r>
    </w:p>
    <w:p>
      <w:pPr>
        <w:pStyle w:val="Normal"/>
        <w:ind w:left="3600" w:hanging="0"/>
        <w:jc w:val="both"/>
        <w:rPr/>
      </w:pPr>
      <w:r>
        <w:rPr>
          <w:rFonts w:cs="Arial" w:ascii="Arial" w:hAnsi="Arial"/>
          <w:i/>
          <w:iCs/>
        </w:rPr>
        <w:t>De Congratulações ao Presidente da Assembleia Legislativa do Estado de São Paulo - Alesp, André do Prado, pelo empenho em colaborar com o Governo paulista em prol de promover a valorização da classe policial, concretizada pela proposta de aumento salarial de policiais civis e militares a ser apreciada pelo legislativo estadu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caráter fundamental da segurança é indiscutível, todavia é importante observamos que esta também é a base para os demais diretos do homem, uma vez que sem segurança é impossível exercer-se livremente os demais direitos básic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 nesse sentindo, contribuindo, fortemente com a segurança em nosso país, aliás, consubstanciando a busca pela paz e justiça no Brasil, encontram-se as policias civis e militares desta n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ntudo, contrastando com a primazia dos serviços prestados, o salário dos nossos policiais há muitos anos está com valores insatisfatório. São fartos os casos de policiais necessitando inclusive realizar trabalhos em paralelos aos da corporação para conseguirem manter o mínimo de sua estabilidade financei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ra, é uma injustiça enorme exigirmos de alguém que proteja nossa família, porém, em contrapartida, não fazemos nossa parte para proteger a família dele. Exigirmos que alguém arrisque sua vida pela nossa, mas não entregamos o mínimo para oferecer-lhe saúde e bem estar, ou seja, uma vida dign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sa forma, em uma busca por igualdade, através de um salário honroso, o Poder Executivo do Estado de São Paulo, enviou à Assembleia Legislativa do Estado de São Paulo - Alesp - um Projeto de Lei Complementar de recomposição salarial dos policiais civis e militares paulistas. A proposta apresenta um reajuste médio de 20,2% no vencimento desses servidores – Projeto de Lei Complementar Estadual Nº 75 / 2023.</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maior aumento está previsto para o cargo de soldado da PM de 2ª Classe, primeiro degrau na carreira, com acréscimo de 31,62%. Mas todas as categorias das duas Polícias terão aumento – civil e militar.</w:t>
      </w:r>
    </w:p>
    <w:p>
      <w:pPr>
        <w:pStyle w:val="Normal"/>
        <w:ind w:firstLine="3600"/>
        <w:jc w:val="both"/>
        <w:rPr>
          <w:rFonts w:ascii="Arial" w:hAnsi="Arial" w:cs="Arial"/>
        </w:rPr>
      </w:pPr>
      <w:r>
        <w:rPr>
          <w:rFonts w:cs="Arial" w:ascii="Arial" w:hAnsi="Arial"/>
        </w:rPr>
        <w:t>O desenvolvimento deste Projeto de Lei Complementar foi resultado de um trabalho coletivo entre Poder Executivo e Legislativo, e, chamo a atenção nesta Moção à elevada participação do Presidente da Alesp, André do Prado, o qual com toda sua experiência política foi fundamental para mediar e efetivar o projet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o momento do protocolo da referida Lei Complementar, André do Prado esteve presente, afirmando o compromisso com o aumento, e comentou: </w:t>
      </w:r>
      <w:r>
        <w:rPr>
          <w:rFonts w:cs="Arial" w:ascii="Arial" w:hAnsi="Arial"/>
          <w:color w:val="212529"/>
          <w:shd w:fill="FFFFFF" w:val="clear"/>
        </w:rPr>
        <w:t>“</w:t>
      </w:r>
      <w:r>
        <w:rPr>
          <w:rFonts w:cs="Arial" w:ascii="Arial" w:hAnsi="Arial"/>
        </w:rPr>
        <w:t>acredito que a votação será célere porque é um projeto importantíssimo para todos nó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válido comentar que este Projeto de Lei Complementar possui um reflexo duplo: ao policial e a coletividade. Claro, com melhor vencimento, o policial terá melhores condições para sua estrutura singular – saúde ou lazer – e para sua família. Mas, também nossa sociedade possui um ganho, pois o policial trabalhará mais feliz, realizado, motivado, o que resulta em um trabalho muito mais proficiente do agente de seguranç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Faço um breve parênteses aqui para atentarmos para a carreira de André do Prado, na qual observamos a raiz de sua expertise polít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atual presidente da Alesp ingressou na política em </w:t>
      </w:r>
      <w:hyperlink r:id="rId2">
        <w:r>
          <w:rPr>
            <w:rStyle w:val="InternetLink"/>
            <w:rFonts w:cs="Arial" w:ascii="Arial" w:hAnsi="Arial"/>
          </w:rPr>
          <w:t>1992</w:t>
        </w:r>
      </w:hyperlink>
      <w:r>
        <w:rPr>
          <w:rFonts w:cs="Arial" w:ascii="Arial" w:hAnsi="Arial"/>
        </w:rPr>
        <w:t xml:space="preserve"> como Vereador em Gararema, e, a partir daí, ante aos grandes trabalhos realizados, alcançou os cargos de Prefeito de Guararema e Deputado Estadual por São Paulo – posto em que está atualm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dré elegeu-se Prefeito em 2004 e Deputado Estadual, pela primeira vez, em de 2010, com 86.346 votos, distribuídos em 386 municípios. Dobrou sua votação para Deputado em 2014, recebendo a confiança de 164.589 eleitores; manteve bons números em 2018, obtendo 123.313 votos. Na última eleição, em 2022, o Atual Presidente da Alesp foi reeleito com 216.268 votos para seu quarto mandato consecutivo na nossa Assembleia Estadual.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ntre suas principais conquistas estão a Escola Profissionalizante Municipal, que educa milhares de alunos; e na área da saúde, o Centro de Especialidades de Saúde e Apoio à População (Cesap), que presta serviços de qualidade, com atendimento especializado e realização de exam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fim, o Projeto de Lei Complementar Estadual Nº 75/2023 ressalta todo o compromisso do Presidente da Alesp, André do Prado, com a Segurança, bem como com a valorização do funcionalismo público. Pontos essenciais para fortalecermos o serviço público em nosso Estado e prestá-lo com maior excelênc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sim, diante de todo valoroso corpo legal, cujos efeitos são de enorme relevância aos policiais e, consequentemente, a nossa população do Estado de São Paulo, bem como ao empenho do atual Presidente da Alesp na segurança pública, através desta Moção, o Presidente André do Prado merece toda nossa homenage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xml:space="preserve"> e </w:t>
      </w:r>
      <w:r>
        <w:rPr>
          <w:rFonts w:cs="Arial" w:ascii="Arial" w:hAnsi="Arial"/>
          <w:b/>
          <w:bCs/>
        </w:rPr>
        <w:t>Rogério Jean da Silva</w:t>
      </w:r>
      <w:r>
        <w:rPr>
          <w:rFonts w:cs="Arial" w:ascii="Arial" w:hAnsi="Arial"/>
        </w:rPr>
        <w:t xml:space="preserve"> Vereadores da Câmara Municipal da Estância Turística de São Roque, REQUEREM ao Egrégio Plenário que faça constar, na Ata da presente Sessão, Moção de Congratulações ao Presidente Assembleia Legislativa do Estado de São Paulo - Alesp, André do Prado, pelo empenho em colaborar com o governo paulista em prol de promover a valorização da classe policial, concretizada pela proposta de aumento salarial de policiais civis e militares a ser apreciada pelo legislativo estadual.</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ao Presidente da Alesp,</w:t>
      </w:r>
      <w:r>
        <w:rPr>
          <w:rFonts w:cs="Arial" w:ascii="Arial" w:hAnsi="Arial"/>
          <w:b/>
          <w:bCs/>
        </w:rPr>
        <w:t xml:space="preserve"> André do Prad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jc w:val="right"/>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03/05/2023 - 13:54 6689/2023  /  C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19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23-05-05T10:48:00Z</cp:lastPrinted>
  <dcterms:modified xsi:type="dcterms:W3CDTF">2023-05-08T13:21:00Z</dcterms:modified>
  <cp:revision>61</cp:revision>
  <dc:subject/>
  <dc:title/>
</cp:coreProperties>
</file>