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serviços de motoniveladora e cascalhamento nas ruas da região da nas ruas da Chácara, Km 3,5 da Rodovia Prefeito Lívio Tagliassachi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Sheer Elegance" w:hAnsi="Sheer Elegance" w:cs="Arial"/>
        </w:rPr>
      </w:pPr>
      <w:r>
        <w:rPr>
          <w:rFonts w:cs="Arial" w:ascii="Sheer Elegance" w:hAnsi="Sheer Elegance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realização de serviços de motoniveladora e cascalhamento nas ruas da região da nas ruas da Chácara, Km 3,5 da Rodovia Prefeito Lívio Tagliassach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o precário estado em que se encontram a referida via publica, cheias de buracos e tomadas pela erosão, causando sérios transtornos aos moradores da região. </w:t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5/2023 - 11:58 6746/20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 Eleg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 Elegance" w:hAnsi="Sheer Elegance" w:cs="Sheer 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 Elegance" w:ascii="Sheer Elegance" w:hAnsi="Sheer 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 Elegance" w:hAnsi="Sheer Elegance" w:cs="Sheer Elegance"/>
        <w:sz w:val="14"/>
        <w:szCs w:val="14"/>
      </w:rPr>
    </w:pPr>
    <w:r>
      <w:rPr>
        <w:rFonts w:cs="Sheer Elegance" w:ascii="Sheer Elegance" w:hAnsi="Sheer 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4T15:27:00Z</dcterms:modified>
  <cp:revision>163</cp:revision>
  <dc:subject/>
  <dc:title/>
</cp:coreProperties>
</file>