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transporte público aos domingos e feriados na Estrada do Vinho, considerando o grande número de pessoas que lá trabalham, e o grande número de pessoas que moram lá e trabalham em outros bairr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transporte público aos domingos e feriados na Estrada do Vinho, considerando o grande número de pessoas que lá trabalham, e o grande número de pessoas que moram lá e trabalham em outros bairr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ao transporte público justamente no dia de gratu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também, como acima exposto, o grande número de pessoas que lá trabalham, e o grande número de pessoas que moram lá e trabalham em outros bairr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3 - 14:41 669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4T15:08:00Z</dcterms:modified>
  <cp:revision>163</cp:revision>
  <dc:subject/>
  <dc:title/>
</cp:coreProperties>
</file>