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20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 xml:space="preserve">De Congratulações a TV Tem pelo lançamento do sinal em HD no Município de São Roque. 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 afiliada da Rede Globo, TV TEM Sorocaba, é um dos mais importantes veículos de comunicação da nossa região. Com programação ampla que abrange todo tipo de público, e principalmente com o seu jornalismo de alta qualidade, ganhador de muitos prêmios em diversas categorias de reportagens, a TV TEM Sorocaba é, sem dúvida alguma, uma importante aliada da população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No dia 05 de junho foi lançado pela TV Tem Sorocaba a transmissão em alta definição (“HD”) em nosso município. O sinal digital permite uma qualidade muito superior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tLeast" w:line="33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Durante a Copa do Mundo de 2014, os telespectadores são-roquenses vão poder acompanhar todos os lances dos jogos em alta definição na TV TEM. Após diversas reuniões entre a prefeitura de São Roque e a direção técnica da emissora, todos os esforços foram concretizados na última semana, quando a afiliada da Rede Globo instalou definitivamente o sinal HD no município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tLeast" w:line="330"/>
        <w:ind w:firstLine="3600"/>
        <w:jc w:val="both"/>
        <w:rPr/>
      </w:pPr>
      <w:r>
        <w:rPr>
          <w:rFonts w:cs="Tahoma" w:ascii="Tahoma" w:hAnsi="Tahoma"/>
          <w:sz w:val="23"/>
          <w:szCs w:val="22"/>
        </w:rPr>
        <w:t>Com sua tecnologia de ponta, a TV Tem Sorocaba, agora transmite a sua programação com imagens totalmente límpidas e livres de ruídos, para a população.</w:t>
      </w:r>
    </w:p>
    <w:p>
      <w:pPr>
        <w:pStyle w:val="Normal"/>
        <w:spacing w:lineRule="atLeast" w:line="33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tLeast" w:line="33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ntes a transmissão da programação da emissora, em HD, somente era feita através de canais contratados e pagos, portanto inviável para a maioria dos nossos munícipes, que felizmente passaram a contar com esse benefício graças à iniciativa da própria TV TEM, que demonstrou mais uma vez a sua preocupação em atender cada vez melhor os seus telespectadores.</w:t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3"/>
          <w:szCs w:val="22"/>
        </w:rPr>
        <w:t>ADENILSON CORREIA</w:t>
      </w:r>
      <w:r>
        <w:rPr>
          <w:rFonts w:cs="Tahoma" w:ascii="Tahoma" w:hAnsi="Tahoma"/>
          <w:sz w:val="23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rFonts w:cs="Tahoma" w:ascii="Tahoma" w:hAnsi="Tahoma"/>
          <w:iCs/>
          <w:sz w:val="23"/>
          <w:szCs w:val="22"/>
        </w:rPr>
        <w:t>TV Tem pelo lançamento do sinal em HD no Município de São Roque</w:t>
      </w:r>
      <w:r>
        <w:rPr>
          <w:rFonts w:cs="Tahoma" w:ascii="Tahoma" w:hAnsi="Tahoma"/>
          <w:sz w:val="23"/>
          <w:szCs w:val="22"/>
        </w:rPr>
        <w:t>.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Que da presente seja dada ciência ao Diretor da TV TEM Sorocaba Sr. Osmar Chor.</w:t>
      </w:r>
    </w:p>
    <w:p>
      <w:pPr>
        <w:pStyle w:val="TextBodyIndent"/>
        <w:ind w:left="3600" w:firstLine="3402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11 de junho de 2014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3"/>
          <w:szCs w:val="22"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  <w:t>(Mestre Kalunga)</w:t>
      </w:r>
    </w:p>
    <w:p>
      <w:pPr>
        <w:pStyle w:val="Normal"/>
        <w:jc w:val="center"/>
        <w:rPr>
          <w:rFonts w:ascii="Arial" w:hAnsi="Arial" w:cs="Arial"/>
          <w:sz w:val="23"/>
          <w:szCs w:val="22"/>
        </w:rPr>
      </w:pPr>
      <w:r>
        <w:rPr>
          <w:rFonts w:eastAsia="Arial" w:cs="Arial" w:ascii="Arial" w:hAnsi="Arial"/>
          <w:sz w:val="23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4 - 10:54:08 0379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04:00Z</dcterms:created>
  <dc:creator>cpd</dc:creator>
  <dc:description/>
  <cp:keywords/>
  <dc:language>en-US</dc:language>
  <cp:lastModifiedBy>joselene</cp:lastModifiedBy>
  <dcterms:modified xsi:type="dcterms:W3CDTF">2014-06-11T17:14:00Z</dcterms:modified>
  <cp:revision>3</cp:revision>
  <dc:subject/>
  <dc:title>MOÇÃO Nº 120/2014</dc:title>
</cp:coreProperties>
</file>