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416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troca de lâmpada na Rua: Euclides da Cunha em frente ao número 129 - Jardim Finatti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 junto ao setor competente, a troca de lâmpada na Rua Euclides da Cunha em frente ao número 129 - Jardim Finatti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solicitação trata-se de justa reivindicação dos moradores da localidade, já que a falta de iluminação tem tornado o local bastante perigoso no período noturn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04 de mai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Newton Dias Basto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Niltinho Basto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5/2023 - 15:26 6775/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3-05-04T19:50:00Z</dcterms:modified>
  <cp:revision>165</cp:revision>
  <dc:subject/>
  <dc:title/>
</cp:coreProperties>
</file>