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45/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pelo Dia Nacional do Bombeiro, pela implantação do Projeto “Bombeiro na Escola”, em parceria com o Departamento de Educação, e pelos relevantes serviços prestados ao Município de São Roque e regiã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pPr>
      <w:r>
        <w:rPr>
          <w:sz w:val="22"/>
          <w:szCs w:val="22"/>
        </w:rPr>
        <w:t>Em 02 de Abril de 1954, o então Presidente Getúlio Vargas assinou o Decreto nº 35.309, instituindo o “Dia do Bombeiro Brasileiro”, a ser comemorado anualmente no dia 02 de julho.</w:t>
      </w:r>
    </w:p>
    <w:p>
      <w:pPr>
        <w:pStyle w:val="TextBodyIndent"/>
        <w:ind w:left="0" w:firstLine="3600"/>
        <w:rPr/>
      </w:pPr>
      <w:r>
        <w:rPr>
          <w:sz w:val="22"/>
          <w:szCs w:val="22"/>
        </w:rPr>
        <w:t>Consta que o dia 02 de julho foi escolhido por se tratar da data da primeira regulamentação, no Brasil, do serviço de extinção de incêndio, no ano de 1856, sendo que antes desse serviço as pessoas apagavam incêndios contando com a ajuda de vizinhos.</w:t>
      </w:r>
    </w:p>
    <w:p>
      <w:pPr>
        <w:pStyle w:val="TextBodyIndent"/>
        <w:ind w:left="0" w:firstLine="3600"/>
        <w:rPr/>
      </w:pPr>
      <w:r>
        <w:rPr>
          <w:sz w:val="22"/>
          <w:szCs w:val="22"/>
        </w:rPr>
        <w:t xml:space="preserve">De lá para cá, foram sendo criados corpos de bombeiros, com profissionais cada vez mais capacitados a realizarem diversas tarefas, sendo a mais digna delas o salvamento de vidas humanas. </w:t>
      </w:r>
    </w:p>
    <w:p>
      <w:pPr>
        <w:pStyle w:val="TextBodyIndent"/>
        <w:ind w:left="0" w:firstLine="3600"/>
        <w:rPr/>
      </w:pPr>
      <w:r>
        <w:rPr>
          <w:sz w:val="22"/>
          <w:szCs w:val="22"/>
        </w:rPr>
        <w:t xml:space="preserve">Os bombeiros também desenvolvem atividades sociais e educativas, dentre as quais podemos destacar, em nossa cidade, o Projeto “Bombeiro na Escola”, que está sendo realizado com alunos da rede pública municipal de ensino da EMEF Tetsu Chinone. </w:t>
      </w:r>
    </w:p>
    <w:p>
      <w:pPr>
        <w:pStyle w:val="TextBodyIndent"/>
        <w:ind w:left="0" w:firstLine="3600"/>
        <w:rPr>
          <w:sz w:val="22"/>
          <w:szCs w:val="22"/>
        </w:rPr>
      </w:pPr>
      <w:r>
        <w:rPr>
          <w:sz w:val="22"/>
          <w:szCs w:val="22"/>
        </w:rPr>
        <w:t xml:space="preserve">Em parceria com o Departamento de Educação da Prefeitura, esse projeto treina os alunos para a prevenção de acidentes, através de situações-problema criadas para essa finalidade. </w:t>
      </w:r>
    </w:p>
    <w:p>
      <w:pPr>
        <w:pStyle w:val="TextBodyIndent"/>
        <w:ind w:left="0" w:firstLine="3600"/>
        <w:rPr>
          <w:sz w:val="22"/>
          <w:szCs w:val="22"/>
        </w:rPr>
      </w:pPr>
      <w:r>
        <w:rPr>
          <w:sz w:val="22"/>
          <w:szCs w:val="22"/>
        </w:rPr>
        <w:t>Os alunos também recebem orientações sobre procedimentos de primeiros socorros, e outros a serem adotados em casos de emergências como, por exemplo, em incêndios e enchentes, e são estimulados a repassar o que aprendem ao maior número de pessoas, aumentando consideravelmente o alcance do projeto.</w:t>
      </w:r>
    </w:p>
    <w:p>
      <w:pPr>
        <w:pStyle w:val="TextBodyIndent"/>
        <w:ind w:left="0" w:firstLine="3600"/>
        <w:rPr>
          <w:sz w:val="22"/>
          <w:szCs w:val="22"/>
        </w:rPr>
      </w:pPr>
      <w:r>
        <w:rPr>
          <w:sz w:val="22"/>
          <w:szCs w:val="22"/>
        </w:rPr>
        <w:t xml:space="preserve">Além disso, os integrantes desse Grupamento de Bombeiros são muito conhecidos e estimados pelos inúmeros relevantes serviços prestados à população da Estância Turística de São Roque e região.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ADENILSON CORREIA</w:t>
      </w:r>
      <w:r>
        <w:rPr>
          <w:sz w:val="22"/>
          <w:szCs w:val="22"/>
        </w:rPr>
        <w:t xml:space="preserve">, Vereador da Câmara Municipal da Estância Turística de São Roque, REQUER ao Egrégio Plenário para que faça constar na Ata da presente Sessão, Moção de Congratulações pelo Dia Nacional do Bombeiro, pela implantação do Projeto “Bombeiro na Escola”, em parceria com o Departamento de Educação, e pelos relevantes serviços prestados ao Município de São Roque e região. </w:t>
      </w:r>
    </w:p>
    <w:p>
      <w:pPr>
        <w:pStyle w:val="Normal"/>
        <w:spacing w:lineRule="auto" w:line="360"/>
        <w:ind w:firstLine="3600"/>
        <w:jc w:val="both"/>
        <w:rPr/>
      </w:pPr>
      <w:r>
        <w:rPr>
          <w:rFonts w:cs="Arial" w:ascii="Arial" w:hAnsi="Arial"/>
          <w:sz w:val="22"/>
          <w:szCs w:val="22"/>
        </w:rPr>
        <w:t xml:space="preserve">Que da presente seja dada ciência a todos os integrantes do Grupamento de Bombeiros de São Roque (Comandante 1º Ten. PM Eduardo Casagrandi Mansoldo Filho, 1º Sgt. PM Marco Antônio Cândido, 1º Sgt. PM Clóvis Luiz dos Santos, 1º Sgt. PM Everaldo Tiago da Silva, 2º Sgt. PM Fábio Coelho, Cb. PM Pedro Leonardo Matioli Daniek, Cb. PM Marcelo Dias dos Santos, Sd. PM João Pazianotto de Camargo Júnior, Sd. PM Devair Silva Santos, Sd. PM Ricardo Aparecido Alves de Oliveira, Sd. PM José Mário Lucindo, Sd. PM Marco Aurélio Braga, Sd. PM Alexandre César Pires, Sd. PM Fernando Santos de Farias, Sd. PM Bruno Arcanjo Gama, Sd. PM Luiz Ricardo A. do Nascimento, Sd. PM Djanildo Silva Gonçalves, Sd. PM Marcos Antonio de Souza Tonelli, Sd. PM Reinaldo Francisco do Amaral, Sd. PM Jorge Alberto de Oliveira Júnior, Sd. PM Rodrigo da Silva dos Santos, Sd. PM Leandro de França Gonçalves, Sd. PM Rafael Soares dos Santos, GCM Alcides Marques Neto, GCM Elves Batista de Souza, GCM Marcelo Henrique de Góes, GCM Wagner Domingues e BV Ademar Domingues), à Diretora de Educação da Prefeitura de São Roque Srª. Márcia de Jesus Costa Nunes e à Supervisora de Educação da Prefeitura de São Roque Srª. Gabriela Paolilo Alonso.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2 de julh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ADENILSON CORREIA </w:t>
      </w:r>
    </w:p>
    <w:p>
      <w:pPr>
        <w:pStyle w:val="Heading7"/>
        <w:spacing w:lineRule="auto" w:line="240"/>
        <w:ind w:right="0" w:hanging="0"/>
        <w:rPr>
          <w:b/>
          <w:b/>
          <w:bCs/>
          <w:sz w:val="22"/>
          <w:szCs w:val="22"/>
        </w:rPr>
      </w:pPr>
      <w:r>
        <w:rPr>
          <w:b/>
          <w:bCs/>
          <w:sz w:val="22"/>
          <w:szCs w:val="22"/>
        </w:rPr>
        <w:t>(MESTRE KALUNG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02/07/2014 - 08:59:05 04311/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13:00Z</dcterms:created>
  <dc:creator>cpd</dc:creator>
  <dc:description/>
  <cp:keywords/>
  <dc:language>en-US</dc:language>
  <cp:lastModifiedBy>cpd</cp:lastModifiedBy>
  <cp:lastPrinted>2014-07-07T10:36:00Z</cp:lastPrinted>
  <dcterms:modified xsi:type="dcterms:W3CDTF">2014-07-07T13:40:00Z</dcterms:modified>
  <cp:revision>6</cp:revision>
  <dc:subject/>
  <dc:title>MOÇÃO Nº 145/2014</dc:title>
</cp:coreProperties>
</file>