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47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quer informações sobre a cooperativa de reciclagem (COOPERSOL) no município de São Roque.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A reciclagem é uma prática importante para qualquer Município, pois contribui significativamente para a preservação do meio ambiente, redução de resíduos e economia de recursos naturais. A reciclagem permite que materiais que seriam descartados, como papel, plástico, vidro e metais, sejam coletados, processados ​​e transformados em novos produtos, testem a quantidade de lixo que é enviado para aterros sanitários e, consequentemente, apresentem os impactos ambientais negativos associados ao seu descarte inadequado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ab/>
        <w:t>A realização da reciclagem por meio de cooperativas é uma prática importante por vários motivos. Em primeiro lugar, as cooperativas são organizações formadas por pessoas que se unem em torno de interesses comuns, como a preservação do meio ambiente e o desenvolvimento social. Ao atuar na reciclagem, as cooperativas permitem que as comunidades locais se rendam diretamente na coleta seletiva e no processo de reciclagem, gerando e promovendo o desenvolvimento local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Além disso, as cooperativas de reciclagem são geralmente mais flexíveis e adaptáveis ​​do que as empresas, o que permite que elas se ajustem rapidamente às mudanças nas demandas do mercado e às necessidades locais. Elas também podem oferecer preços mais competitivos para os materiais recicláveis, beneficiando tanto os cooperados quanto os consumidores finais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ab/>
        <w:t>Em resumo, a realização da reciclagem por meio de cooperativas é uma prática importante por suas vantagens econômicas, ambientais e sociais, tornando-se uma opção mais viável e sustentável para os Municípios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Entretanto, em que pese a indiscutível importância dessas associações para o manejo e destinação do lixo passível de reciclagem, a COOPERSOL, com mais de 16 anos de história no Município, infelizmente encontra-se em situação de abandono pelo poder público, chegando ao ponto de não conseguir oferecer condições mínimas de dignidade relacionada ao trabalho, acarretando risco ao meio ambiente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Diante dos tristes fatos, faz-se imprescindível a busca por informações que permitam entender o que de fato está ocorrendo, já que providências emergenciais necessitam ser adotadas para o salvamento da Cooperativa, uma vez que sua falta já está produzindo efeitos negativos junto ao meio ambiente, não contramão de todas as políticas de sustentabilidade adotadas por países de todo o mundo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Qual acordo legal existe entre a Prefeitura de São Roque e a Cooperativa de Reciclagem COOPERSO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Encaminhar documentação referente ao modelo que celebrou a relação posta entre a cooperativa e a municipal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Em que momento a Prefeitura tomou ciência das condições que se encontra a Cooper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A Prefeitura fez contato com membros da Cooperativa manifestando interesse em resolver problemas estruturais ou de maquinár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Onde se encontra o motor da esteira de seleção do material recicl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A Prefeitura levou o motor da Cooperativa para arruma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Se Sim, informar se já arrumou e quando será devolvi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Quais os motivos em que a Prefeitura se baseou para interditar a Cooper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A Cooperativa foi multad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e sim, informar os valores e os motivos da mu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Encaminhar toda a documentação existente entre a Cooperativa e a vigilância Sanitária, incluindo os autos de inf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Quais os próximos passos que a Prefeitura pretende tomar em relação a Cooper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A Prefeitura vai ajudar a Cooperativa a se reergu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A Prefeitura vai buscar outra pessoa jurídica para fazer a gestão dos resíduos reciclado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Para onde estão indo os resíduos reciclados do Município enquanto a Cooperativa está interdita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Qual amparo será ofertado para os trabalhadores da Cooper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Qual setor da Prefeitura está deslocado para amparar os trabalhadores da Cooperativa, nos sentidos de empregabilidade e morad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 w:before="0" w:after="120"/>
        <w:ind w:left="0" w:firstLine="3544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Qual projeto da Prefeitura para a gestão de resíduos recicláveis do município?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left="3420" w:hanging="0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 w:before="0" w:after="120"/>
        <w:ind w:left="3420" w:hanging="0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Sala das Sessões “Dr. Júlio Arantes de Freitas”, 08 de maio de 2023.</w:t>
      </w:r>
    </w:p>
    <w:p>
      <w:pPr>
        <w:pStyle w:val="Normal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eastAsia="Arial" w:cs="Tahoma"/>
        </w:rPr>
      </w:pPr>
      <w:bookmarkStart w:id="1" w:name="_heading=h.30j0zll"/>
      <w:bookmarkEnd w:id="1"/>
      <w:r>
        <w:rPr>
          <w:rFonts w:eastAsia="Arial" w:cs="Tahoma" w:ascii="Tahoma" w:hAnsi="Tahoma"/>
          <w:b/>
          <w:smallCaps/>
        </w:rPr>
        <w:t>PAULO ROGÉRIO NOGGERINI JÚNIOR</w:t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  <w:b/>
          <w:smallCaps/>
        </w:rPr>
        <w:t>(PAULO JUVENTUDE)</w:t>
      </w:r>
    </w:p>
    <w:p>
      <w:pPr>
        <w:pStyle w:val="Normal"/>
        <w:jc w:val="center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23 - 10:23 689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1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5-08T13:25:00Z</dcterms:modified>
  <cp:revision>21</cp:revision>
  <dc:subject/>
  <dc:title/>
</cp:coreProperties>
</file>