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1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que seja realizada a implantação de brinquedos e academia ao ar livre no Centro Comercial Tabo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que seja realizada a implantação de brinquedos e academia ao ar livre no Centro Comercial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atender aos pedidos dos moradores do entorno, comerciantes, turistas e demais frequentadores do centro comercial em questão, proporcionado diversão para as crianças e incentivando a prática de espor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3 - 09:29 681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8T16:55:00Z</dcterms:modified>
  <cp:revision>163</cp:revision>
  <dc:subject/>
  <dc:title/>
</cp:coreProperties>
</file>