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BÓRIS ZAMPES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5 67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ÉDNEI ROGÉRIO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5 67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APARECIDA VALDIRENE TRIN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5 67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ADRIANO LUCIAN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5 67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3 - 17:15 679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8T18:23:00Z</dcterms:modified>
  <cp:revision>12</cp:revision>
  <dc:subject/>
  <dc:title/>
</cp:coreProperties>
</file>