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ugerir nova destinação para a Emenda Impositiva Nº 40/2022 </w:t>
      </w:r>
      <w:r>
        <w:rPr>
          <w:rFonts w:cs="Arial" w:ascii="Arial" w:hAnsi="Arial"/>
        </w:rPr>
        <w:t xml:space="preserve">à Lei de Diretrizes Orçamentárias para o ano de 2023 </w:t>
      </w:r>
      <w:r>
        <w:rPr>
          <w:rFonts w:cs="Arial" w:ascii="Arial" w:hAnsi="Arial"/>
          <w:b/>
          <w:bCs/>
        </w:rPr>
        <w:t xml:space="preserve">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Lei Ordinária Nº 5.494/2022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 a Emenda Impositiva Nº 40 seja aplicada à MESMA DESTINAÇÃO da Emenda Impositiva Nº 39, a saber, para a </w:t>
      </w:r>
      <w:r>
        <w:rPr>
          <w:rFonts w:cs="Arial" w:ascii="Arial" w:hAnsi="Arial"/>
          <w:b/>
          <w:bCs/>
        </w:rPr>
        <w:t>REFORMA DO POSTO DE SAÚDE DO BAIRRO PAISAGEM COLONIAL</w:t>
      </w:r>
      <w:r>
        <w:rPr>
          <w:rFonts w:cs="Arial" w:ascii="Arial" w:hAnsi="Arial"/>
        </w:rPr>
        <w:t>. Ambas as emendas totalizarão, juntas, R$ 140.000,00 destinados à reforma (e demais manutenções necessárias) do pos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atender as demandas da população, objetivando o aprimoramento da saúde na regi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16:49 6969/2023/AO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94-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8T20:17:00Z</dcterms:modified>
  <cp:revision>29</cp:revision>
  <dc:subject/>
  <dc:title/>
</cp:coreProperties>
</file>