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65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Artur Pedro Net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2 de Julho de 2014, aos 48 anos de idade, o estimado Senhor ARTUR PEDRO NE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RTUR PEDRO NE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julh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DENILSON CORREIA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7/2014 - 13:32:58 0465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a José Rosa nº 70, Jardim Ponta Porã, Distrito de Maylasky. CEP 18143-757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9:24:00Z</dcterms:created>
  <dc:creator>cpd</dc:creator>
  <dc:description/>
  <cp:keywords/>
  <dc:language>en-US</dc:language>
  <cp:lastModifiedBy>cpd</cp:lastModifiedBy>
  <dcterms:modified xsi:type="dcterms:W3CDTF">2014-07-22T19:32:00Z</dcterms:modified>
  <cp:revision>10</cp:revision>
  <dc:subject/>
  <dc:title>MOÇÃO Nº 165/2014</dc:title>
</cp:coreProperties>
</file>