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24/2023-E,</w:t>
      </w:r>
      <w:r>
        <w:rPr>
          <w:rFonts w:cs="Arial" w:ascii="Arial" w:hAnsi="Arial"/>
          <w:sz w:val="24"/>
          <w:szCs w:val="24"/>
        </w:rPr>
        <w:t xml:space="preserve"> DE 02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66/2023, DE 09/05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7.316.806,92 (sete milhões, trezentos e dezesseis mil, oitocentos e seis reais e noventa e dois centavos)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1"/>
        <w:spacing w:before="0" w:after="120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1º Fica o Poder Executivo autorizado a abrir no Orçamento Programa do Município, crédito adicional suplementar no valor de R$ 7.316.806,92 (sete milhões, trezentos e dezesseis mil, oitocentos e seis reais e noventa e dois centavos);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4935) 01.08.01.15.451.0030.1193.4.4.90.93 .....................................R$     233.738,6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Restituição de Convêni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onstruindo São Roqu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705) 01.10.01.08.244.0038.2214.3.3.90.30 .........................................R$     3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Arial" w:ascii="Arial" w:hAnsi="Arial"/>
          <w:sz w:val="22"/>
          <w:szCs w:val="22"/>
          <w:lang w:eastAsia="en-US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OCO PROTEÇÃO SOCIAL BASICA - BL PSB FN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707) 01.10.01.08.244.0038.2214.3.3.90.39 .........................................R$       27.516,7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OCO PROTEÇÃO SOCIAL BASICA - BL PSB FN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14) 01.04.02.12.361.0017.2028.3.3.90.39 ..........................................R$ 1.431.116,2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Transferências e Convênios Estaduais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PORTE ESCOLAR DO Q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17) 01.04.02.12.361.0017.2029.3.3.90.39 .........................................R$     401.569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Transferências e Convênios Estaduais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 Q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15) 01.04.02.12.361.0017.2029.3.3.90.30 .........................................R$     171.226,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Transferências e Convênios Estaduais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 Q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83) 01.10.01.08.244.0038.2093.3.3.90.39 .........................................R$     4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8) 01.04.08.04.362.0067.2341.3.3.90.39 .........................................R$       18.14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E ESCOLAR ESTUDANT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70) 01.04.07.04.364.0067.2341.3.3.90.39 .............................................R$ 283.5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E ESCOLAR ESTUDANT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50) 01.04.03.12.365.0018.2370.3.3.90.30 ..........................................R$ 1.5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FORMES E KIT ESCOLAR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03) 01.04.01.12.361.0016.2370.3.3.90.30 ..........................................R$ 2.4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FORMES E KIT ESCOLAR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21) 01.01.02.04.122.0005.2002.4.4.90.52 .........................................R$     15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 FUNDO SOCIAL DE SOLIDARIEDAD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R$ 7.316.806,92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avit do exercício anterior, do contrato de Repasse nº 862885/2017, no valor de R$ 233.738,61 (duzentos e trinta e três mil, setecentos e trinta e oito reais e sessenta e um centavos)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avit do exercício anterior, referente ao repasse de Recurso Federal do Bloco de Proteção Social Básica, no valor de R$ 327.516,79 (trezentos e vinte e sete mil, quinhentos e dezesseis reais e setenta e nova centavos)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ávit do exercício anterior no valor de R$ 2.003.911,52 (Dois milhões três mil, novecentos e onze reais e cinquenta e dois centavos), referente quota municipal do salário-educação (QSE), em razão de cancelamento de empenhos inscritos em Restos a Pagar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ávit Financeiro do exercício anterior no valor de R$ 150.000,00 (cento e cinquenta mil reais), com recursos próprios.</w:t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- anulação das seguintes dotaçõ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710) 01.10.01.08.244.0038.2276.3.3.50.39 ...........................................R$   4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erias com o Terceiro Setor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88) 01.04.01.12.361.0016.2300.3.3.90.40 .........................................R$     7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IFAS PÚBLICAS</w:t>
        <w:tab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51) 01.04.03.12.365.0018.2370.3.3.90.39 .........................................R$     8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FORMES E KIT ESCOLARES</w:t>
        <w:tab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05) 01.04.01.12.361.0016.2505.3.3.90.39 .........................................R$     301.64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E ESCOLAR - ALUNOS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04) 01.04.01.12.361.0016.2370.3.3.90.39 ..........................................R$ 2.40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</w:t>
      </w:r>
      <w:r>
        <w:rPr>
          <w:rFonts w:eastAsia="Calibri" w:cs="Calibri" w:ascii="Calibri" w:hAnsi="Calibri"/>
          <w:sz w:val="22"/>
          <w:szCs w:val="22"/>
          <w:lang w:eastAsia="en-US"/>
        </w:rPr>
        <w:t>Outros Serviços de Terceiros - Pessoa Jurídica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FORMES E KIT ESCOLARES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.R$ 7.316.806,92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rt. 3º Ficam alterados os anexos das Leis 5.272 de 28/07/2021, Lei 5.494 de 29/07/2022, Lei 5.571 de 22/11/2022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2ª Sessão Extraordinária, de 08 de mai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9T11:44:00Z</dcterms:modified>
  <cp:revision>47</cp:revision>
  <dc:subject/>
  <dc:title/>
</cp:coreProperties>
</file>