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ojeto de Lei Nº 25/2023-E,</w:t>
      </w:r>
      <w:r>
        <w:rPr>
          <w:rFonts w:cs="Arial" w:ascii="Arial" w:hAnsi="Arial"/>
          <w:sz w:val="24"/>
          <w:szCs w:val="24"/>
        </w:rPr>
        <w:t xml:space="preserve"> DE 02/05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667/2023, DE 09/05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before="0" w:after="240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e autoria do Poder Executivo) 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ispõe sobre a abertura de crédito adicional especial no valor de R$ 24.161,91 (vinte e quatro mil, cento e sessenta e um reais e noventa e um centavos).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1"/>
        <w:spacing w:before="0" w:after="120"/>
        <w:ind w:firstLine="340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rt. 1º Fica o Poder Executivo autorizado a abrir no Orçamento Programa do Município, crédito adicional especial no valor de R$ 24.161,91 (vinte e quatro mil, cento e sessenta e um reais e noventa e um centavos), e a criar a seguinte dotação no orçamento vigent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01.10.01.08.244.0038.2100.3.3.90.4824.161,91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2 – Transferências e Convênios Estaduais – Vinculad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xílios Financeiros a Pessoa Físic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GRAMA AUXÍLIO ALUGUE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TAL: .......................................................................................................R$ 24.161,9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spacing w:before="0" w:after="120"/>
        <w:ind w:firstLine="340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rt. 2º O valor do crédito a que se refere o art. 1º será coberto com recursos resultantes de:</w:t>
      </w:r>
    </w:p>
    <w:p>
      <w:pPr>
        <w:pStyle w:val="Normal1"/>
        <w:spacing w:before="0" w:after="120"/>
        <w:ind w:firstLine="340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 - excesso de arrecadação devido ao repasse de recurso vindo do Governo Estadual para o Programa Auxilio Aluguel, para Benefícios Eventuais em virtude de vulnerabilidade temporária aprovado pelo Conselho Municipal de Assistência Social.</w:t>
      </w:r>
    </w:p>
    <w:p>
      <w:pPr>
        <w:pStyle w:val="Normal1"/>
        <w:spacing w:before="0" w:after="120"/>
        <w:ind w:firstLine="3402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rt. 3º Ficam alterados os anexos das Leis 5.272 de 28/07/2021, Lei 5.494 de 29/07/2022, Lei 5.571 de 22/11/2022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12ª Sessão Extraordinária, de 08 de maio de 2023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5-09T12:03:00Z</dcterms:modified>
  <cp:revision>47</cp:revision>
  <dc:subject/>
  <dc:title/>
</cp:coreProperties>
</file>