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0/2014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Benedita de Lourdes Serett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ulho de 2014, aos 84 anos de idade, a estimada Senhora BENEDITA DE LOURDES SER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DE LOURDES SER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4 - 17:16:06 0474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0:00Z</dcterms:created>
  <dc:creator>cpd</dc:creator>
  <dc:description/>
  <cp:keywords/>
  <dc:language>en-US</dc:language>
  <cp:lastModifiedBy>cpd</cp:lastModifiedBy>
  <dcterms:modified xsi:type="dcterms:W3CDTF">2014-07-29T11:23:00Z</dcterms:modified>
  <cp:revision>3</cp:revision>
  <dc:subject/>
  <dc:title>MOÇÃO Nº 170/2014</dc:title>
</cp:coreProperties>
</file>