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98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37, de 03 de maio de 2023, de autoria do Vereador </w:t>
      </w:r>
      <w:bookmarkStart w:id="0" w:name="_Hlk117673613"/>
      <w:bookmarkStart w:id="1" w:name="_Hlk33186012"/>
      <w:r>
        <w:rPr>
          <w:rFonts w:cs="Calibri Light" w:ascii="Calibri Light" w:hAnsi="Calibri Light"/>
        </w:rPr>
        <w:t>Rafael Tanzi de Araújo</w:t>
      </w:r>
      <w:bookmarkEnd w:id="1"/>
      <w:r>
        <w:rPr>
          <w:rFonts w:cs="Calibri Light" w:ascii="Calibri Light" w:hAnsi="Calibri Light"/>
        </w:rPr>
        <w:t xml:space="preserve"> </w:t>
      </w:r>
      <w:bookmarkEnd w:id="0"/>
      <w:r>
        <w:rPr>
          <w:rFonts w:cs="Calibri Light" w:ascii="Calibri Light" w:hAnsi="Calibri Light"/>
        </w:rPr>
        <w:t xml:space="preserve">que </w:t>
      </w:r>
      <w:r>
        <w:rPr>
          <w:rFonts w:cs="Calibri Light" w:ascii="Calibri Light" w:hAnsi="Calibri Light"/>
          <w:b/>
          <w:bCs/>
          <w:i/>
          <w:iCs/>
        </w:rPr>
        <w:t>Declara de utilidade pública o Instituto Flor de Luz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tende o Nobre Vereador Rafael Tanzi de Araújo declarar de Utilidade Pública o “Instituto Flor de Luz”, entidade sem fins lucrativos, inscrita no CNPJ 21.020.715/0001-86, sediada neste município, na Rua Leoncio Toledo, 171, Mailasqui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Justifica por meio da exposição de motivos anexa ao referido Projeto de Lei que “o Instituto Flor de Luz foi idealizado pela bailarina e professora de dança Patrícia Garcia Crepalde, que iniciou o projeto social em 2013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je atende cerca de 140 alunas no município com o objetivo de fornecer experiências transformadoras através de ações de formação cultural, produção artística, difusão na capacitação profissio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 instituto são ministradas aulas de ballet clássico, jazz e ginástica artística, usando de metodologia lúdica e acima de tudo respeito e amor às crianças atendidas, com um olhar diferenciado e acolhedo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portante ressaltar que, Flor de Luz esteve presente em diversos eventos do Munícipio e região, tais como Espetáculo Florescer 2016; Espetáculo o Reino 2017; Espetáculo Consagração 2018; Festival de Dança competitiva em Barueri D.M.B. 2018; Mostra de dança na Brasital 2018; Teatro de Páscoa 2018;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petáculo Flor de Luz 2019; Mostra de dança na Brasital 2019; Espetáculo Castelo das Flores; e Festa de agosto em São Roqu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Assim, o instituto busca levar acessibilidade do fomento da arte com o instrumento de trabalho da dança aos participantes na comunidade vulnerável, proporcionando inúmeros benefícios corporais e mentais, melhorando a saúde física, aumentando a autoestima, promovendo a cultura e fomentando a integração social das alunas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Lei Municipal 1.337, de 22 de novembro de 1983, </w:t>
      </w:r>
      <w:r>
        <w:rPr>
          <w:rFonts w:cs="Calibri Light" w:ascii="Calibri Light" w:hAnsi="Calibri Light"/>
          <w:b/>
          <w:bCs/>
          <w:i/>
          <w:iCs/>
        </w:rPr>
        <w:t>“Dispõe sobre a declaração de Utilidade Pública de Sociedades Civis, Associação e Fundação”</w:t>
      </w:r>
      <w:r>
        <w:rPr>
          <w:rFonts w:cs="Calibri Light" w:ascii="Calibri Light" w:hAnsi="Calibri Light"/>
        </w:rPr>
        <w:t>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claração de Utilidade Pública, no âmbito municipal depende, além do preenchimento dos requisitos, também da aprovação de uma lei perante o Legislativo Municipal, iniciativa de competência do Prefeito Municipal ou dos Vereadores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álise aos documentos apresentados pela Entidade, verifica-se que, formalmente, estão preenchidos os requisitos elencados pela Lei Municipal nº 1.337/83, tendo em vista que os documentos exigidos pela lei municipal de regência foram efetivamente acostados a proposta legislativa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entanto, compete agora aos N. Parlamentares, durante todo o processo legislativo, e especialmente no momento da discussão e votação da medida, analisar se trata efetivamente de associação que tem por objetivo servir desinteressadamente a coletividade, pois esse é também um requisito para a declaração desejad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lo exposto, o projeto em apreço está apto a ser deliberado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, “</w:t>
      </w:r>
      <w:r>
        <w:rPr>
          <w:rFonts w:cs="Calibri Light" w:ascii="Calibri Light" w:hAnsi="Calibri Light"/>
          <w:u w:val="single"/>
        </w:rPr>
        <w:t>Educação, Cultura, Lazer, Turismo e Meio Ambiente</w:t>
      </w:r>
      <w:r>
        <w:rPr>
          <w:rFonts w:cs="Calibri Light" w:ascii="Calibri Light" w:hAnsi="Calibri Light"/>
        </w:rPr>
        <w:t>” e pelo Plenário, quanto a conveniência e oportunidade cabe aos ilustre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 s.m.j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9 de maio de 2023.</w:t>
      </w:r>
    </w:p>
    <w:p>
      <w:pPr>
        <w:pStyle w:val="Normal"/>
        <w:spacing w:lineRule="auto" w:line="360"/>
        <w:ind w:left="2832"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97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35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5:00Z</dcterms:created>
  <dc:creator>mauracy</dc:creator>
  <dc:description/>
  <cp:keywords/>
  <dc:language>en-US</dc:language>
  <cp:lastModifiedBy>Virgínia Winter</cp:lastModifiedBy>
  <cp:lastPrinted>2021-03-30T18:22:00Z</cp:lastPrinted>
  <dcterms:modified xsi:type="dcterms:W3CDTF">2023-05-09T14:34:00Z</dcterms:modified>
  <cp:revision>3</cp:revision>
  <dc:subject/>
  <dc:title/>
</cp:coreProperties>
</file>