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1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que estude a possibilidade de propor um projeto de lei, que gere descontos no Imposto Sobre Serviço (ISS), de empresas que compram produtos produzidos pelos artesãos formais de São Ro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que estude a possibilidade de propor um projeto de lei, que gere descontos no Imposto Sobre Serviço (ISS), de empresas que compram produtos produzidos pelos artesãos formais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ação pode contribuir ainda mais com a geração de receita dentro do município, além de além de auxiliar os artesãos formais de São Roque, entre outros benefíci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ú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23 - 10:15 689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09T17:01:00Z</dcterms:modified>
  <cp:revision>163</cp:revision>
  <dc:subject/>
  <dc:title/>
</cp:coreProperties>
</file>