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5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Vossa Senhoria que seja feito o </w:t>
      </w:r>
      <w:r>
        <w:rPr>
          <w:rFonts w:cs="Arial" w:ascii="Arial" w:hAnsi="Arial"/>
          <w:b/>
          <w:bCs/>
        </w:rPr>
        <w:t>reparo de algumas lajotas na calçada da rua Quinze de Novembro, em frente ao número 60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-se o pedido porque moradores afirmam que pedestres já se acidentaram local, incluindo uma senhora que tropeçou no burac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 São Roque – SP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35195" cy="813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813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9/05/2023 - 15:01 7017/202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5-09T18:21:00Z</dcterms:modified>
  <cp:revision>24</cp:revision>
  <dc:subject/>
  <dc:title/>
</cp:coreProperties>
</file>