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2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 plantio de mudas ao lado do rio Taxaqua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o plantio de mudas ao lado do rio Taxaqua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deixar o local mais bonito, atendendo aos pedidos de moradores das proximidades e demais transeuntes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3 - 11:07 711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0T16:54:00Z</dcterms:modified>
  <cp:revision>164</cp:revision>
  <dc:subject/>
  <dc:title/>
</cp:coreProperties>
</file>