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423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a implantação do Programa "Meu Bairro Mais Bonito" no Distrito de São João Novo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implantação do Programa "Meu Bairro Mais Bonito" no Distrito de São João Nov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a fim de levar os benefícios do programa ao referido local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0 de mai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5/2023 - 11:08 7113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5-10T16:59:00Z</dcterms:modified>
  <cp:revision>163</cp:revision>
  <dc:subject/>
  <dc:title/>
</cp:coreProperties>
</file>