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2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pavimentação da Estrada Achiles Augusto de Moraes, altura do imóvel n.º 707, próximo ao "Vinho Sorocamirim"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pavimentação da Estrada Achiles Augusto de Moraes, altura do imóvel n.º 707, próximo ao "Vinho Sorocamirim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3 - 11:09 711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0T17:11:00Z</dcterms:modified>
  <cp:revision>163</cp:revision>
  <dc:subject/>
  <dc:title/>
</cp:coreProperties>
</file>