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2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uma praça com playground e campinho no São Juli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uma praça com playground e campinho no São Juliã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uma praça com playground e campinho no local em questão, tem por objetivo atender aos pedidos dos moradores, para que tenham uma opção de lazer e diversão, principalmente para as crianç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1:10 711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7:36:00Z</dcterms:modified>
  <cp:revision>172</cp:revision>
  <dc:subject/>
  <dc:title/>
</cp:coreProperties>
</file>