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2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uma praça com playground no Bairro Alto do Sabi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uma praça com playground no Bairro Alto do Sabi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uma praça com playground no local em questão, tem por objetivo atender aos pedidos dos moradores, para que tenham uma opção de lazer e diversão, principalmente para as crianç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1:11 711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7:38:00Z</dcterms:modified>
  <cp:revision>163</cp:revision>
  <dc:subject/>
  <dc:title/>
</cp:coreProperties>
</file>