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8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e um playground na Praça Takeshi Shimaru, n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e um playground na Praça Takeshi Shimaru,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implantação de um playground na praça em questão, tem por objetivo atender aos pedidos dos moradores das proximidades, para que tenham uma opção de lazer e diversão para as crianças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12 7118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7:43:00Z</dcterms:modified>
  <cp:revision>170</cp:revision>
  <dc:subject/>
  <dc:title/>
</cp:coreProperties>
</file>