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3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avimentação asfáltica da Rua Augusto Amaro da Silva até a Rua Antônio de Olivei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asfáltica da Rua Augusto Amaro da Silva até a Rua Antônio de Oliveira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ó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ó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5:46 715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8:56:00Z</dcterms:modified>
  <cp:revision>165</cp:revision>
  <dc:subject/>
  <dc:title/>
</cp:coreProperties>
</file>