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poda de árvore na Rua Gerson Nastri, n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há galhos e folhas tomando a fiação da rede elétrica no local. A situação traz o risco de um desvio de corrente ou rompimento de um cabo; podendo, então, eletrocutar algum transeunte da via. Além disso, prejuízos à fiação podem deixar a população da Vila Aguiar sem energia elétr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9405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27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10:58 7104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1T14:05:00Z</dcterms:modified>
  <cp:revision>36</cp:revision>
  <dc:subject/>
  <dc:title/>
</cp:coreProperties>
</file>