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5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Ernestina Palma Vaz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Agosto de 2014, aos 91 anos de idade, a estimada Senhora ERNESTINA PALMA VA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RNESTINA PALMA V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4 - 13:52:21 0542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José Bonifácio de Andrada e Silva nº 43, São Roque – SP. CEP 18130-00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2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9:00Z</dcterms:created>
  <dc:creator>cpd</dc:creator>
  <dc:description/>
  <cp:keywords/>
  <dc:language>en-US</dc:language>
  <cp:lastModifiedBy>cpd</cp:lastModifiedBy>
  <dcterms:modified xsi:type="dcterms:W3CDTF">2014-08-26T20:01:00Z</dcterms:modified>
  <cp:revision>3</cp:revision>
  <dc:subject/>
  <dc:title>MOÇÃO Nº 215/2014</dc:title>
</cp:coreProperties>
</file>