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Em atendimento à Requisição de documentos nº 19/2023, declaramos que foram elaborados todos os Termos de Ciência e Notificação relativos as admissões realizadas no exercício de 2022 e foram confeccionados e assinados pelo responsável pela Autarquia e pelos respectivos admitidos conforme Instrução nº 01/2020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utrossim, declaramos que os referidos documentos se encontrem encartados nos respectivos processos de admissõe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IDADE MÁXIMA DO ÓRGÃO/ENTIDADE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Nome: Júlio Antônio Maria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Cargo: 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985.816.868-34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ONSÁVEL PELO ATO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Simone Ghilardi Rocha Capuzz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Gerente de Recursos Human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062.751.448-07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  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xpressão da verdade, firmamos a presente decla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maio de 2023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SIDENT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5/2023 - 15:02 7238/2023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exact" w:line="360"/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imone</cp:lastModifiedBy>
  <cp:lastPrinted>2012-06-04T11:10:00Z</cp:lastPrinted>
  <dcterms:modified xsi:type="dcterms:W3CDTF">2023-05-11T18:17:00Z</dcterms:modified>
  <cp:revision>40</cp:revision>
  <dc:subject/>
  <dc:title>Requisição de Material e Serviço</dc:title>
</cp:coreProperties>
</file>