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3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vitalização das sinalizações de solo, mais precisamente as "PARE" em todas as ruas do Bairro do Cambar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, ofícios junto ao setor competente, visando a revitalização das sinalizações de solo, mais precisamente as "PARE" em todas as ruas do Bairro do Cambar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cruzamentos encontram-se com as escritas apagadas e isso tem colocado em risco os transeuntes, aumentando a possibilidade de acidentes pelo bairr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3 - 14:58 723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1T18:20:00Z</dcterms:modified>
  <cp:revision>165</cp:revision>
  <dc:subject/>
  <dc:title/>
</cp:coreProperties>
</file>