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2/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nadadora Maria Rosângela da Silva do Grêmio União Sanroquense pela conquista do "Desafio Pôr do Sol 60K Ilha do Mel Paraná"</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sporte atravessa barreiras sociais, promove a união, a disciplina e a competitividade. Além de ser uma prática para cuidar da saúde, o esporte também ensina muito sobre diversas questões sociais, de inclusão, integração e transformação. Muito além do físico, a prática de atividade física auxilia crianças, jovens e adultos a serem cidadãos melho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le ajuda a desenvolver a disciplina, ensina a ter respeito pelas regras e pelas outras pessoas. Além disso, estimula também o entendimento, a empatia, o convívio coletivo, a resolução de conflitos, o esforço físico e mental e o mais importante a responsabilidade com nós mesmos e com o próxi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contexto, é uma grande alegria para a cidade de São Roque, que conta com uma seleta delegação de atletas, praticantes das mais variadas denominações de modalidades, ser representada pela atleta Maria Rosângela da Silva, do Grêmio União São-Roquense (GU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a madrugada do dia 12 de abril, a Ultramaratonista Aquática Rosângela Silva saiu para realizar a façanha de nadar 60km nas águas das praias da Ilha do Mel/Paraná.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nadadora Gremista concluiu o desafio em 21h18min, tornando-se a primeira mulher brasileira a nadar essa grande distância. Com esse feito ela é a única também a conquistar a Tríplice Coroa nos desafios de Ultramaratona Aquática Desafio do Sol, já tendo nadado as três distâncias mais desafiadoras do certame 23k, 45k e 60k.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 tanto, Rosângela contou com o apoio de sua equipe formada pelo Técnico do GUS Antonio Carlos de Campos, a filha da nadadora Michelly Queiroz, o Treinador Émerson Jimenez e a Diretoria do Grêmio União Sanroquense.</w:t>
      </w:r>
    </w:p>
    <w:p>
      <w:pPr>
        <w:pStyle w:val="Normal"/>
        <w:ind w:firstLine="3686"/>
        <w:jc w:val="both"/>
        <w:rPr>
          <w:rFonts w:ascii="Arial" w:hAnsi="Arial" w:cs="Arial"/>
        </w:rPr>
      </w:pPr>
      <w:r>
        <w:rPr>
          <w:rFonts w:cs="Arial" w:ascii="Arial" w:hAnsi="Arial"/>
        </w:rPr>
        <w:t> </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Guilherme Araujo Nunes </w:t>
      </w:r>
      <w:r>
        <w:rPr>
          <w:rFonts w:cs="Arial" w:ascii="Arial" w:hAnsi="Arial"/>
        </w:rPr>
        <w:t xml:space="preserve">e </w:t>
      </w:r>
      <w:r>
        <w:rPr>
          <w:rFonts w:cs="Arial" w:ascii="Arial" w:hAnsi="Arial"/>
          <w:b/>
          <w:bCs/>
        </w:rPr>
        <w:t>Diego Gouveia da Costa</w:t>
      </w:r>
      <w:r>
        <w:rPr>
          <w:rFonts w:cs="Arial" w:ascii="Arial" w:hAnsi="Arial"/>
        </w:rPr>
        <w:t>, Vereadores da Câmara Municipal da Estância Turística de São Roque, REQUEREM ao Egrégio Plenário que faça constar, na Ata da presente Sessão, Moção de Congratulações à nadadora Maria Rosângela da Silva do Grêmio União Sanroquense pela conquista do "Desafio Pôr do Sol 60K Ilha do Mel Paraná".</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congratulados: a </w:t>
      </w:r>
      <w:r>
        <w:rPr>
          <w:rFonts w:cs="Arial" w:ascii="Arial" w:hAnsi="Arial"/>
          <w:b/>
          <w:bCs/>
        </w:rPr>
        <w:t>Maria Rosângela da Silva</w:t>
      </w:r>
      <w:r>
        <w:rPr>
          <w:rFonts w:cs="Arial" w:ascii="Arial" w:hAnsi="Arial"/>
        </w:rPr>
        <w:t>, ao</w:t>
      </w:r>
      <w:r>
        <w:rPr>
          <w:rFonts w:cs="Arial" w:ascii="Arial" w:hAnsi="Arial"/>
          <w:b/>
          <w:bCs/>
        </w:rPr>
        <w:t xml:space="preserve"> </w:t>
      </w:r>
      <w:r>
        <w:rPr>
          <w:rFonts w:cs="Arial" w:ascii="Arial" w:hAnsi="Arial"/>
        </w:rPr>
        <w:t xml:space="preserve">Técnico </w:t>
      </w:r>
      <w:r>
        <w:rPr>
          <w:rFonts w:cs="Arial" w:ascii="Arial" w:hAnsi="Arial"/>
          <w:b/>
          <w:bCs/>
        </w:rPr>
        <w:t>Antonio Carlos de Campos</w:t>
      </w:r>
      <w:r>
        <w:rPr>
          <w:rFonts w:cs="Arial" w:ascii="Arial" w:hAnsi="Arial"/>
        </w:rPr>
        <w:t xml:space="preserve">, a nadadora </w:t>
      </w:r>
      <w:r>
        <w:rPr>
          <w:rFonts w:cs="Arial" w:ascii="Arial" w:hAnsi="Arial"/>
          <w:b/>
          <w:bCs/>
        </w:rPr>
        <w:t>Michelly Queiroz</w:t>
      </w:r>
      <w:r>
        <w:rPr>
          <w:rFonts w:cs="Arial" w:ascii="Arial" w:hAnsi="Arial"/>
        </w:rPr>
        <w:t xml:space="preserve">, ao Treinador </w:t>
      </w:r>
      <w:r>
        <w:rPr>
          <w:rFonts w:cs="Arial" w:ascii="Arial" w:hAnsi="Arial"/>
          <w:b/>
          <w:bCs/>
        </w:rPr>
        <w:t>Émerson Jimenez</w:t>
      </w:r>
      <w:r>
        <w:rPr>
          <w:rFonts w:cs="Arial" w:ascii="Arial" w:hAnsi="Arial"/>
        </w:rPr>
        <w:t xml:space="preserve"> e a </w:t>
      </w:r>
      <w:r>
        <w:rPr>
          <w:rFonts w:cs="Arial" w:ascii="Arial" w:hAnsi="Arial"/>
          <w:b/>
          <w:bCs/>
        </w:rPr>
        <w:t>Diretoria do Grêmio União Sanroquens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eastAsia="Arial" w:cs="Arial" w:ascii="Arial" w:hAnsi="Arial"/>
          <w:b/>
          <w:bCs/>
          <w:caps/>
        </w:rPr>
        <w:t xml:space="preserve"> </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4/05/2023 - 11:29 6743/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15T19:19:00Z</dcterms:modified>
  <cp:revision>24</cp:revision>
  <dc:subject/>
  <dc:title/>
</cp:coreProperties>
</file>