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61/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enfermeiros, técnicos e auxiliares de enfermagem da rede pública de saúde de São Roque pela Semana da Enfermagem, comemorada de 12 a 20 de ma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imensa alegria recebemos, no último dia 5, a notícia de que Dr. Tedros Adhanom, diretor-geral da Organização Mundial da Saúde (OMS), declarou o fim da emergência em saúde da pandemia de covid-19. O suspiro de alívio dado por todos nós jamais teria sido possível sem a perícia, o empenho, o zelo e a abnegação sem par dispendidos por cada profissional da área da enfermagem — enfermeiros, técnicos de enfermagem e auxiliares de enfermagem, nobres ocupações de caráter essencial ao exercício da medici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enfrentar o drama causado pelo espraiamento do coronavírus ao redor do mundo, milhões de trabalhadores da área da saúde colocaram suas próprias vidas à prova com a missão de salvar outras. Não obstante, engana-se quem, ao pensar no ofício da enfermagem, lembre-se apenas de situações de emergência como a que o mundo viveu nos últimos quase três anos, de proporções análogas a de uma guerra. A enfermagem sustenta de maneira quase invisível as dores de cada família que acompanha um ente querido em internação, por exemplo, ou que necessita de acompanhamento domiciliar integral, zelando por sua saúde e por seu bem-estar ao se dedicar a tarefas psicologicamente custosas para a maioria das pesso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dia 12 de maio, comemora-se o Dia Internacional da Enfermagem, em homenagem à Florence Nightingale, pioneira da enfermagem moderna, nascida em 12 de maio de 1820, em Florença, na Itália. No dia 20 de maio, é comemorado o Dia do Técnico e do Auxiliar de Enfermagem, em homenagem à baiana Ana Néri, que faleceu nesta data, em 1880. Ana foi a primeira enfermeira brasileira a se alistar voluntariamente em combates militares, cuidando dos soldados na frente de batalha na Guerra do Paraguai (1864-1870). A junção de ambas as datas comemorativas constitui a Semana da Enfermagem, celebrada anualmente de 12 a 20 de maio, com o objetivo de “promover o congraçamento entre os profissionais de enfermagem, através de encontros científicos, culturais e sociais” (</w:t>
      </w:r>
      <w:hyperlink r:id="rId2">
        <w:r>
          <w:rPr>
            <w:rStyle w:val="InternetLink"/>
            <w:rFonts w:cs="Arial" w:ascii="Arial" w:hAnsi="Arial"/>
          </w:rPr>
          <w:t>Decreto Federal Nº 48.202/1960</w:t>
        </w:r>
      </w:hyperlink>
      <w:r>
        <w:rPr>
          <w:rFonts w:cs="Arial" w:ascii="Arial" w:hAnsi="Arial"/>
        </w:rPr>
        <w:t>).</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saúde e, em especial, a enfermagem, é uma das pautas pelas quais este parlamentar mais lutou durante toda a sua vida política. Como autor da </w:t>
      </w:r>
      <w:hyperlink r:id="rId3">
        <w:r>
          <w:rPr>
            <w:rStyle w:val="InternetLink"/>
            <w:rFonts w:cs="Arial" w:ascii="Arial" w:hAnsi="Arial"/>
          </w:rPr>
          <w:t>Lei Nº 5.191/2021</w:t>
        </w:r>
      </w:hyperlink>
      <w:r>
        <w:rPr>
          <w:rFonts w:cs="Arial" w:ascii="Arial" w:hAnsi="Arial"/>
        </w:rPr>
        <w:t xml:space="preserve">, instituiu a Semana da Enfermagem na Estância Turística de São Roque. Na </w:t>
      </w:r>
      <w:hyperlink r:id="rId4">
        <w:r>
          <w:rPr>
            <w:rStyle w:val="InternetLink"/>
            <w:rFonts w:cs="Arial" w:ascii="Arial" w:hAnsi="Arial"/>
          </w:rPr>
          <w:t>Moção de Apoio Nº 141/2021</w:t>
        </w:r>
      </w:hyperlink>
      <w:r>
        <w:rPr>
          <w:rFonts w:cs="Arial" w:ascii="Arial" w:hAnsi="Arial"/>
        </w:rPr>
        <w:t xml:space="preserve">, manifestou institucionalmente seu apoio ao Projeto de Lei Nº 2.564/2020, de autoria do Senador Fabiano Contarato, que institui o </w:t>
      </w:r>
      <w:r>
        <w:rPr>
          <w:rFonts w:cs="Arial" w:ascii="Arial" w:hAnsi="Arial"/>
          <w:u w:val="single"/>
        </w:rPr>
        <w:t>piso salarial nacional do enfermeiro, do técnico de enfermagem, do auxiliar de enfermagem e da parteira.</w:t>
      </w:r>
      <w:r>
        <w:rPr>
          <w:rFonts w:cs="Arial" w:ascii="Arial" w:hAnsi="Arial"/>
        </w:rPr>
        <w:t xml:space="preserve"> Por meio da </w:t>
      </w:r>
      <w:hyperlink r:id="rId5">
        <w:r>
          <w:rPr>
            <w:rStyle w:val="InternetLink"/>
            <w:rFonts w:cs="Arial" w:ascii="Arial" w:hAnsi="Arial"/>
          </w:rPr>
          <w:t>Indicação Nº 899/2022</w:t>
        </w:r>
      </w:hyperlink>
      <w:r>
        <w:rPr>
          <w:rFonts w:cs="Arial" w:ascii="Arial" w:hAnsi="Arial"/>
        </w:rPr>
        <w:t xml:space="preserve">, pleiteei perante o Poder Executivo o pagamento do piso nacional de enfermagem, sugerindo que nosso município se antecipasse e desse o exemplo para outros da região, valorizando a classe de maneira independente da esfera federal. Através do </w:t>
      </w:r>
      <w:hyperlink r:id="rId6">
        <w:r>
          <w:rPr>
            <w:rStyle w:val="InternetLink"/>
            <w:rFonts w:cs="Arial" w:ascii="Arial" w:hAnsi="Arial"/>
          </w:rPr>
          <w:t>Ofício Vereador Nº 300/2023</w:t>
        </w:r>
      </w:hyperlink>
      <w:r>
        <w:rPr>
          <w:rFonts w:cs="Arial" w:ascii="Arial" w:hAnsi="Arial"/>
        </w:rPr>
        <w:t xml:space="preserve">, reiterei o pedido, solicitando ao Poder Executivo o cumprimento da </w:t>
      </w:r>
      <w:hyperlink r:id="rId7">
        <w:r>
          <w:rPr>
            <w:rStyle w:val="InternetLink"/>
            <w:rFonts w:cs="Arial" w:ascii="Arial" w:hAnsi="Arial"/>
          </w:rPr>
          <w:t>Lei Federal Nº 14.434/2022</w:t>
        </w:r>
      </w:hyperlink>
      <w:r>
        <w:rPr>
          <w:rFonts w:cs="Arial" w:ascii="Arial" w:hAnsi="Arial"/>
        </w:rPr>
        <w:t>, que “Altera a Lei Nº 7.498, de 25 de junho de 1986, para instituir o piso salarial nacional do Enfermeiro, do Técnico de Enfermagem, do Auxiliar de Enfermagem e da Partei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Isso posto, é com imensa satisfação que recebemos a notícia do </w:t>
      </w:r>
      <w:r>
        <w:rPr>
          <w:rFonts w:cs="Arial" w:ascii="Arial" w:hAnsi="Arial"/>
          <w:b/>
          <w:bCs/>
        </w:rPr>
        <w:t>restabelecimento do piso salarial nacional para as profissões de enfermeiro, técnico de enfermagem, auxiliar de enfermagem e parteira</w:t>
      </w:r>
      <w:r>
        <w:rPr>
          <w:rFonts w:cs="Arial" w:ascii="Arial" w:hAnsi="Arial"/>
        </w:rPr>
        <w:t xml:space="preserve"> pelo ministro Luís Roberto Barroso, do Supremo Tribunal Federal (STF). Finalmente, avista-se no horizonte o justo, merecido e árduo reconhecimento pelos quais a categoria bravamente lutou ao longo de tantos anos. Que este seja apenas o primeiro passo em direção à valorização de uma das categorias de maior relevância para toda a sociedade brasilei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xml:space="preserve"> e </w:t>
      </w:r>
      <w:r>
        <w:rPr>
          <w:rFonts w:cs="Arial" w:ascii="Arial" w:hAnsi="Arial"/>
          <w:b/>
          <w:bCs/>
        </w:rPr>
        <w:t>Newton Dias Bastos</w:t>
      </w:r>
      <w:r>
        <w:rPr>
          <w:rFonts w:cs="Arial" w:ascii="Arial" w:hAnsi="Arial"/>
        </w:rPr>
        <w:t>, Vereadores da Câmara Municipal da Estância Turística de São Roque, REQUEREM ao Egrégio Plenário que faça constar, na Ata da presente Sessão, Moção de Congratulações aos enfermeiros, técnicos e auxiliares de enfermagem da rede pública de saúde de São Roque pela Semana da Enfermagem, comemorada de 12 a 20 de mai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w:t>
      </w:r>
      <w:r>
        <w:rPr>
          <w:rFonts w:cs="Arial" w:ascii="Arial" w:hAnsi="Arial"/>
          <w:b/>
          <w:bCs/>
        </w:rPr>
        <w:t>enfermeiros, técnicos de enfermagem e auxiliares de enfermagem da rede pública de saúde de São Roque</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2 de maio de 2023.</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NEWTON DIAS BASTOS</w:t>
        <w:br/>
        <w:t>(NILTINHO BASTOS)</w:t>
      </w:r>
    </w:p>
    <w:p>
      <w:pPr>
        <w:pStyle w:val="Normal"/>
        <w:jc w:val="center"/>
        <w:rPr>
          <w:rFonts w:ascii="Arial" w:hAnsi="Arial" w:cs="Arial"/>
        </w:rPr>
      </w:pPr>
      <w:r>
        <w:rPr>
          <w:rFonts w:cs="Arial" w:ascii="Arial" w:hAnsi="Arial"/>
        </w:rPr>
        <w:t>Vereador</w:t>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2/05/2023 - 14:13 7289/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amara.leg.br/legin/fed/decret/1960-1969/decreto-48202-12-maio-1960-387670-publicacaooriginal-1-pe.html" TargetMode="External"/><Relationship Id="rId3" Type="http://schemas.openxmlformats.org/officeDocument/2006/relationships/hyperlink" Target="https://www.legislacaodigital.com.br/SaoRoque-SP/LeisOrdinarias/5191-2021" TargetMode="External"/><Relationship Id="rId4" Type="http://schemas.openxmlformats.org/officeDocument/2006/relationships/hyperlink" Target="https://saoroque.siscam.com.br/arquivo?Id=165918" TargetMode="External"/><Relationship Id="rId5" Type="http://schemas.openxmlformats.org/officeDocument/2006/relationships/hyperlink" Target="https://saoroque.siscam.com.br/arquivo?Id=227173" TargetMode="External"/><Relationship Id="rId6" Type="http://schemas.openxmlformats.org/officeDocument/2006/relationships/hyperlink" Target="https://saoroque.1doc.com.br/b.php?pg=wp/wp&amp;consulta=1&amp;ss=2&amp;codigo=306616754559363429" TargetMode="External"/><Relationship Id="rId7" Type="http://schemas.openxmlformats.org/officeDocument/2006/relationships/hyperlink" Target="https://www.in.gov.br/en/web/dou/-/lei-n-14.434-de-4-de-agosto-de-2022-42053507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5-16T18:07:00Z</dcterms:modified>
  <cp:revision>18</cp:revision>
  <dc:subject/>
  <dc:title/>
</cp:coreProperties>
</file>