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3419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QUERIMENTO Nº </w:t>
      </w:r>
      <w:bookmarkStart w:id="0" w:name="OLE_LINK12"/>
      <w:r>
        <w:rPr>
          <w:rFonts w:cs="Arial" w:ascii="Arial" w:hAnsi="Arial"/>
          <w:b/>
          <w:sz w:val="23"/>
          <w:szCs w:val="23"/>
        </w:rPr>
        <w:t>51/2023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End w:id="0"/>
      <w:r>
        <w:rPr>
          <w:rFonts w:cs="Arial" w:ascii="Arial" w:hAnsi="Arial"/>
          <w:i/>
          <w:sz w:val="23"/>
          <w:szCs w:val="23"/>
        </w:rPr>
        <w:t>Requer informações a respeito da realização do São Roque Fest, previsto para acontecer de 7 a 10 de junho de 2023.</w:t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ind w:left="3419" w:hanging="0"/>
        <w:jc w:val="both"/>
        <w:outlineLvl w:val="0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240" w:before="0" w:after="0"/>
        <w:ind w:left="3419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função fiscalizatória do vereador, uma das atribuições fundamentais de seu cargo, pode ser exercida através de requerimentos, que servem como uma via de comunicação direta entre o legislativo e o executivo para a obtenção de informações e documentos que aufiram fidedignamente esclarecimentos de interesse público. Esse é um dos motivos pelo quais este parlamentar protocolou cerca de 170 requerimentos desde o início da atual legislatura, empenhado em obter informações cristalinas a respeito de temas críticos ligados à saúde, à educação, à infraestrutura, à segurança e a diversas outras áreas da administração municipal.</w:t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cidadão que acompanha as tribunas deste parlamentar tem, semanalmente, um panorama que, no entanto, contempla apenas uma ínfima parcela das graves questões que assolam a cidade, uma vez que dez minutos não suficientes para se analisar exaustivamente as demandas populares. Na 14ª Sessão Ordinária por exemplo, realizada no último 8 de maio, abordou-se: o tema da dengue, ameaça iminente ao sistema municipal de saúde; a falta de pediatras e ginecologistas na Santa Casa de Misericórdia de São Roque e em postos de saúde como o de Canguera; a falta de internet nas escolas da rede municipal de educação; a falta de estrutura de escolas e creches que contam com aberrações como caixas d’água de amianto, refeitórios improvisados e ausência de toldos e chuveiros elétricos, entre outras questões de suma urgência, as quais raramente recebem a devida atenção do Poder Executivo são-roquense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 Ministério Público, de 2021 a 2023, solicitou-se a apuração de denúncias diversas: irregularidades na fila de atendimento da Santa Casa de Misericórdia de São Roque; ato de improbidade administrativa cometido por servidor comissionado do Poder Executivo; descarte inadequado de exumações nos dois cemitérios municipais; desvio de função de trabalhadores contratados através do Programa Frente Emergencial de Trabalho Temporário (FETT); entre outros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 fevereiro deste ano, este parlamentar encaminhou à CETESB e à Polícia Ambiental solicitação de caráter crítico relacionada ao tema deste Requerimento, através dos Ofícios Vereador Nº</w:t>
      </w:r>
      <w:r>
        <w:rPr>
          <w:rFonts w:cs="Arial" w:ascii="Arial" w:hAnsi="Arial"/>
          <w:sz w:val="23"/>
          <w:szCs w:val="23"/>
          <w:vertAlign w:val="superscript"/>
        </w:rPr>
        <w:t>s</w:t>
      </w:r>
      <w:r>
        <w:rPr>
          <w:rFonts w:cs="Arial" w:ascii="Arial" w:hAnsi="Arial"/>
          <w:sz w:val="23"/>
          <w:szCs w:val="23"/>
        </w:rPr>
        <w:t xml:space="preserve"> 394 e 395/2023, que tratavam de descarte de lixo irregular no Recinto Vasco Barioni. Persistindo a calamidade, denúncia tratando do mesmo assunto foi encaminhada ao Ministério Público. Ora, surpreende-nos a notícia de que, em breve, segundo anúncio recente veiculado nas redes sociais do prefeito, o espaço abrigará as atrações do São Roque Fest, programado para acontecer entre os dias 7 e 10 de junho de 2023 (prints anexos).</w:t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iante de intermináveis reformas paralisadas, como a da Praça da Matriz; diante da constante falta de medicamentos nas farmácias dos postos de saúde de toda a cidade; diante da lentidão em promover medidas de prevenção à violência nas escolas; diante do estado calamitoso em que se encontram as vias de bairros como Carmo, Caetê, Vila São Rafael, Gabriel Piza e Jardim Guaçu, cuja UBS recém-inaugurada conta com uma ponte de acesso em vias de ceder; diante da impossibilidade de agendamento de exames diversos tanto nas UBS quanto na própria Santa Casa de Misericórdia; diante do abandono do setor de resgate municipal (192); diante do subsídio vertiginoso pago à CEJAM e à Jundiá, que não se converte em serviço à altura das cifras dispendidas; diante da inação diante da tragédia anunciada do imóvel conhecido como “Mercadão”, em vias de protagonizar um novo acidente de escalas sem precedentes na história da cidade; diante da absoluta carência de estrutura educacional para professores e estudantes do município; entre tantos outros itens elencáveis, este Requerimento visa dirimir a dúvida que paira sobre a população, a saber, se </w:t>
      </w:r>
      <w:r>
        <w:rPr>
          <w:rFonts w:cs="Arial" w:ascii="Arial" w:hAnsi="Arial"/>
          <w:b/>
          <w:bCs/>
          <w:sz w:val="23"/>
          <w:szCs w:val="23"/>
        </w:rPr>
        <w:t xml:space="preserve">há justificativa cabível para o custeio de eventos de entretenimento de grandes proporções numa cidade com </w:t>
      </w:r>
      <w:r>
        <w:rPr>
          <w:rFonts w:cs="Arial" w:ascii="Arial" w:hAnsi="Arial"/>
          <w:b/>
          <w:bCs/>
          <w:sz w:val="23"/>
          <w:szCs w:val="23"/>
          <w:u w:val="single"/>
        </w:rPr>
        <w:t>tantas demandas em aberto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TextBodyIndent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sso posto, Rogério Jean da Silva, Marcos Roberto Martins Arruda, Newton Dias Bastos e José Alexandre Pierroni Dias Vereadores da Câmara Municipal da Estância Turística de São Roque, REQUEREM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setor da prefeitura e os dados constantes do CNPJ (Cadastro Nacional da Pessoa Jurídica) da empresa responsáveis pela limpeza e manutenção do Recinto Vasco Barioni, visando a realização do São Roque Fest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a data/período em que o Recinto Vasco Barioni passou por limpeza e manutenção visando a realização do São Roque Fest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custo total do serviço de limpeza efetuado no Recinto Vasco Barioni visando a realização do São Roque Fest, comprovando o valor informado por meio do envio de cópia de documentação pertinente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scriminar todas as manutenções efetuadas no Recinto Vasco Barioni visando a realização do São Roque Fest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custo total das manutenções efetuadas no Recinto Vasco Barioni visando a realização do São Roque Fest, comprovando o valor informado por meio do envio de cópia de documentação pertinente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rol de atrações que comporão o São Roque Fest e os dados constantes do CNPJ do(s) ente(s) privado(s) que representam cada uma das atrações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custo de contratação de cada uma das atrações que comporão o São Roque Fest, discriminando-as separadamente e comprovando os valores informados por meio do envio de cópia de documentação pertinente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s dados constantes do CNPJ da(s) empresa(s) responsáveis pelo fornecimento do aparato técnico necessário (estrutura de palco, som, luz etc.) à realização dos shows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custo de contratação do aparato técnico necessário para a realização do São Roque Fest, comprovando os valores informados por meio do envio de cópia de documentação pertinente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a proveniência dos recursos financeiros que custearão a realização do São Roque Fest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formar o custo total do evento, discriminando exaustivamente cada item, serviço e contratação empregados na realização do São Roque Fest, comprovando as informações apresentadas por meio do envio de cópia de documentação pertinentes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o custeio do São Roque Fest seja parcial ou integralmente oriundo de recursos públicos, informar o montante total a ser dispendido pela Prefeitura de São Roque no evento e demonstrar sua previsão no orçamento municipal, comprovando os valores informados por meio do envio de cópia de documentação pertinente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formar se a realização do São Roque Fest está em acordo com o disposto na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Lei Nº 5.492/2022</w:t>
        </w:r>
      </w:hyperlink>
      <w:r>
        <w:rPr>
          <w:rFonts w:cs="Arial" w:ascii="Arial" w:hAnsi="Arial"/>
          <w:sz w:val="23"/>
          <w:szCs w:val="23"/>
        </w:rPr>
        <w:t>, que “Dispõe sobre a proibição de contratação de shows, eventos e atividades culturais externos ao Município que tenham custo superior ao investido em cultura, no âmbito da Estância Turística de São Roque, no mesmo exercício financeiro”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aso o custeio do São Roque Fest seja parcial ou integralmente oriundo de recursos privados, informar os dados constantes do CNPJ da(s) empresa(s) patrocinadora(s) do São Roque Fest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o custeio do São Roque Fest seja parcial ou integralmente oriundo de recursos privados, informar o montante total a ser dispendido na realização do São Roque Fest pela(s) empresa(s) citadas na resposta ao item anterior, discriminando valores individualmente e comprovando-os por meio do envio de cópia de documentação pertinente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o custeio do São Roque Fest seja parcial ou integralmente oriundo de recursos privados, informar individualmente qual(is) a(s) contrapartida(s) oferecida(s) pela Prefeitura a cada uma das empresas patrocinadoras do evento.</w:t>
      </w:r>
    </w:p>
    <w:p>
      <w:pPr>
        <w:pStyle w:val="PargrafodaLista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02" w:firstLine="1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o Recinto Vasco Barioni se situa em região que possui áreas classificadas como Área de Proteção Ambiental (APP), informar se o Poder Executivo certificou-se de não infringir nenhuma norma vigente ao adequar o espaço à realização do São Roque Fest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before="0" w:after="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12 de maio de 2023.</w:t>
      </w:r>
    </w:p>
    <w:p>
      <w:pPr>
        <w:pStyle w:val="TextBodyIndent"/>
        <w:spacing w:before="0" w:after="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850"/>
      </w:tblGrid>
      <w:tr>
        <w:trPr/>
        <w:tc>
          <w:tcPr>
            <w:tcW w:w="379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ROGÉRIO JEAN DA SILV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CABO JEAN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5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MARCOS ROBERTO MARTINS ARRUD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MARQUINHO ARRUDA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NEWTON DIAS BASTOS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NILTINHO BASTOS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850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JOSÉ ALEXANDRE PIERRONI DIAS</w:t>
              <w:br/>
              <w:t>(ALEXANDRE VETERINÁRIO)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502785" cy="68014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32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sz w:val="23"/>
          <w:szCs w:val="23"/>
          <w:lang w:val="en-US" w:eastAsia="en-US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5401310" cy="509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09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12/05/2023 - 11:11 7272/2023/AO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492-202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23-05-15T15:01:00Z</cp:lastPrinted>
  <dcterms:modified xsi:type="dcterms:W3CDTF">2023-05-15T18:25:00Z</dcterms:modified>
  <cp:revision>29</cp:revision>
  <dc:subject/>
  <dc:title/>
</cp:coreProperties>
</file>