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2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b/>
          <w:i/>
        </w:rPr>
        <w:t>De Pesar pelo falecimento da estimada senhora Iolanda</w:t>
      </w:r>
      <w:r>
        <w:rPr>
          <w:i/>
        </w:rPr>
        <w:t xml:space="preserve"> </w:t>
      </w:r>
      <w:r>
        <w:rPr>
          <w:b/>
          <w:i/>
        </w:rPr>
        <w:t>Fabri Garci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1 de Setembro de 2014, aos 86 anos de idade, a estimada Senhora IOLANDA FABRI GARCI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OLANDA FABRI GARCI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set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4 - 15:13:16 06012/2014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  <w:t>Rodovia Raposo Tavares km 62,6 - CEP: 18131-220 - São Roque - SP.</w:t>
      </w:r>
    </w:p>
    <w:p>
      <w:pPr>
        <w:pStyle w:val="Normal"/>
        <w:ind w:right="7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2:00Z</dcterms:created>
  <dc:creator>cpd</dc:creator>
  <dc:description/>
  <cp:keywords/>
  <dc:language>en-US</dc:language>
  <cp:lastModifiedBy>cpd</cp:lastModifiedBy>
  <dcterms:modified xsi:type="dcterms:W3CDTF">2014-09-18T13:13:00Z</dcterms:modified>
  <cp:revision>3</cp:revision>
  <dc:subject/>
  <dc:title>MOÇÃO Nº 242/2014</dc:title>
</cp:coreProperties>
</file>