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5ª Sessão Ordinária, realizada em 16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ÍGIA RAMOS AZENH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3 704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5ª Sessão Ordinária, realizada em 16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3 704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16T12:38:00Z</dcterms:modified>
  <cp:revision>13</cp:revision>
  <dc:subject/>
  <dc:title/>
</cp:coreProperties>
</file>