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20/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Grup SR pela doação de câmeras de segurança destinadas ao distrito de São João Nov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uma demonstração de generosidade e comprometimento com a segurança da comunidade, a empresa Group SP merece ser homenageada por sua atitude louvável. Com imensa gratidão, reconhecemos o gesto de doação de câmeras de segurança eletrônica para a base da Guarda Municipal do Distrito de São João Nov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Group SR é uma empresa de origem são-roquense especializada em soluções de Segurança eletrônica. Seu fundador é Carlos Eduardo, casado com Soraia Vieira, que nasceu na cidade de São Roque, onde foi criado e cresceu, no bairro de São João Nov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 ano de 2021 a empresa Group Sr, doou câmeras de segurança eletrônica para a base da guarda municipal do distrito de São João novo, onde lá, Carlos possui muitos familiares e amigos de infânci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ntendemos que segurança é um valor fundamental para o bem-estar e o desenvolvimento de qualquer localidade. É através dela que as pessoas podem desfrutar de uma vida tranquila, sem medo e com confiança no ambiente em que vivem. Ao oferecer essa importante contribuição, a Group SP demonstra seu compromisso em fortalecer a segurança pública e proteger a comunidade loc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câmeras de segurança eletrônica são instrumentos poderosos que auxiliam na prevenção e investigação de crimes, bem como no monitoramento e controle de situações de risco. Com essa doação, a Guarda Municipal do Distrito de São João Novo ganhou uma ferramenta adicional para aprimorar sua atuação, aumentando a capacidade de vigilância e tornando a região mais segura para todos os cidadã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o impacto direto na segurança pública, a iniciativa da Group SP também é um exemplo inspirador para outras empresas e organizações. Através desse gesto altruísta, a empresa demonstra sua responsabilidade social e seu comprometimento com o desenvolvimento sustentável da comunidade em que está inseri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te momento de homenagem, o Parlamentar que assina o presente documento gostaria de expressar sua profunda gratidão à empresa Group SP por sua atitude solidária e por seu investimento no bem-estar da comun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udo isso, empresa Group Sr, busca contribuir com a segurança e bem estar dos munícipes da cidade de São Roque, visando sempre prestar um excelente trabalho e trazer inovações e novas tecnologias. Além disso, agradece a parceira e confia numa cidade mais inovada e segura para toda populaçã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Grup SR pela doação de câmeras de segurança destinadas ao distrito de São João Nov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Carlos Eduard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4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4/04/2023 - 17:24 6167/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16T13:25:00Z</dcterms:modified>
  <cp:revision>17</cp:revision>
  <dc:subject/>
  <dc:title/>
</cp:coreProperties>
</file>