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à Deputada Renata Abreu destinação de Emenda Parlamentar para investimentos na infraestrutura da saúde do município com a compra de uma ambulância que deverá ficar à disposição da população da região do Bairro do Carmo/São Roque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7:27 743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