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254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Paulo Rogério Noggerini Júnior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Participar de entrevista com o Vanderlei Luiz Rosa no estúdio localizado na Granada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Rua Manoel Salvador Fiuza, 107 - Granada - Mairinque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15/05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7:3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Paulo Rogério Noggerini Júni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5 de mai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23 - 16:22 7417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dc:language>en-US</dc:language>
  <cp:lastModifiedBy>Câmara Municipal da Estância Turística de São Roque</cp:lastModifiedBy>
  <cp:lastPrinted>2017-07-05T10:29:00Z</cp:lastPrinted>
  <dcterms:modified xsi:type="dcterms:W3CDTF">2023-01-18T12:29:00Z</dcterms:modified>
  <cp:revision>34</cp:revision>
  <dc:subject/>
  <dc:title>ATESTADO DE VISTORIA</dc:title>
</cp:coreProperties>
</file>