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7ª ATA DA COMISSÃO PERMANENTE DE EDUCAÇÃO, CULTURA, LAZER, TURISMO e MEIO AMBIENTE</w:t>
      </w:r>
      <w:r>
        <w:rPr>
          <w:rFonts w:cs="Arial" w:ascii="Arial" w:hAnsi="Arial"/>
          <w:color w:val="000000"/>
        </w:rPr>
        <w:t xml:space="preserve">, constituída pela Portaria nº 05-L, de 11/01/2023, Processo nº 06-L, de 11/01/2023 realizada na Sala de Sessões “Dr Julio Arantes de Freitas”, em </w:t>
      </w:r>
      <w:r>
        <w:rPr>
          <w:rFonts w:cs="Arial" w:ascii="Arial" w:hAnsi="Arial"/>
          <w:b/>
          <w:bCs/>
          <w:color w:val="000000"/>
        </w:rPr>
        <w:t>quinze de maio de dois mil e vinte e três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10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 Paulo Rogério Noggerini Junior, Presidente; Antonio José Alves Miranda, Vice-Presidente; Diego Gouveia da Costa, Secretário; e Cláudia Rita Duarte Pedroso, Membro. Ausente o Vereador José Alexandre Pierroni Dias, Membro.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6h30min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23/2023 ao Projeto de Lei Nº 26/2023-L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26/2023 - Dispõe sobre a criação de políticas públicas para implantação de protocolos de segurança nas escolas da Estância Turística de São Roqu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ecer Nº 24/2023 ao Projeto de Lei Nº 35/2023-L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35/2023 - Institui a Campanha Municipal de Incentivo à Doação de Cabelo a Pessoas Carentes em Tratamento de Câncer na Estância Turística de São Roqu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ecer Nº 25/2023 ao Projeto de Lei Nº 36/2023-L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36/2023 - Insere o "Dia Municipal do Motoboy" no Calendário Oficial de Eventos da Estância Turística de São Roqu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ecer Nº 26/2023 ao Projeto de Lei Nº 37/2023-L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37/2023 - Declara de utilidade pública o Instituto Flor de Lu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i apresentado pelo Presidente as respostas aos Ofícios encaminhados às Associações e Instituições de Ensino referente aos PcDs no Município de São Roque e requereu que fosse reenviado ofício àqueles que ainda não responderam. O Secretário sugeriu que fosse feitas visitas às escolas que não responderam. O Presidente sugeriu que fosse realizadas visitas às escolas que não possuem PcDs dentre seus alunos. A Membro, apresentou o caso recebido pela Procuradoria da Mulher da Câmara Municipal de São Roque no que tange os alcances dessa Comissão, a fim de que seja apresentado Ofício ao Departamento de Educação referente ao transporte público escolar. O Vice-Presidente trouxe informação quanto ao caso da Creche de Maylasky, em que obteve resposta da munícipe que tem entrado em contato com essa Comissão. A ela foi anteriormente informado que o Poder Executivo não autorizou o uso do imóvel apresentado em substituição do que hoje se encontra a referida Creche, visto que conta com os mesmos problemas de segurança. A munícipe restou indignada e, visto que o contato se dá pela Procuradoria da Mulher, foi enviado e-mail para a munícipe informando que o Executivo não fechou as portas para negociação, apenas não aprovou o imóvel apresentado e continua procurando um que seja adequado às necessidades das crianças e se encontra a disposição para análise de qualquer outro imóvel que se adeque. A Membro requisitou que seja enviado ofício de resposta à esta munícipe em nome da Comissã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6h54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PAULO ROGÉRIO NOGGERINI JUNIOR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IDENTE CPECLT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ANTONIO JOSÉ ALVES MIRAND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-PRESIDENTE CPECLTMA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DIEGO GOUVEIA DA COST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ÁRIO CPECLT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CLAUDIA RITA DUARTE PEDROS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ECLTMA</w:t>
            </w:r>
          </w:p>
        </w:tc>
      </w:tr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7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05-16T12:32:00Z</dcterms:modified>
  <cp:revision>28</cp:revision>
  <dc:subject/>
  <dc:title/>
</cp:coreProperties>
</file>